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kaz účtárně k úhradě do zahraničí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firmy (název účtu příjemce)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á 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 příjemce (v rámci EU ve formátu IBAN)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FT nebo BIC kó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 adresa banky příjem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1040"/>
        <w:gridCol w:w="1080"/>
        <w:gridCol w:w="900"/>
        <w:gridCol w:w="442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na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platby cizojazyčně (zpráva pro příjemce)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finanční operace (česk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adovaný způsob provedení úhrady:</w:t>
        <w:tab/>
        <w:t xml:space="preserve">na bankovní účet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1_2162537088"/>
      <w:bookmarkStart w:id="1" w:name="__Fieldmark__11_216253708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šekem: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2_2162537088"/>
      <w:bookmarkStart w:id="3" w:name="__Fieldmark__12_2162537088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82"/>
        <w:gridCol w:w="1358"/>
        <w:gridCol w:w="1260"/>
        <w:gridCol w:w="1440"/>
        <w:gridCol w:w="20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hrada souvisí s prac. cestou č.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tátu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nou ve dnech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8"/>
        <w:gridCol w:w="2702"/>
        <w:gridCol w:w="19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hrada k tíži projektu/týmu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šitel/vedoucí týmu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28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hradu zadává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4"/>
        <w:gridCol w:w="1178"/>
        <w:gridCol w:w="1080"/>
        <w:gridCol w:w="1080"/>
        <w:gridCol w:w="28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hradu schvaluje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příkazu přiložte fakturu, pozvánku apod., která obsahuje výše uvedené detaily. Bez povinných údajů banka platbu neprove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671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</w:rPr>
      <w:t>Ústav organické chemie a biochemie AV ČR. v.v.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3:00Z</dcterms:created>
  <dc:creator>Ucto</dc:creator>
  <dc:description/>
  <cp:keywords/>
  <dc:language>en-US</dc:language>
  <cp:lastModifiedBy>Hošek</cp:lastModifiedBy>
  <cp:lastPrinted>2009-08-25T10:30:00Z</cp:lastPrinted>
  <dcterms:modified xsi:type="dcterms:W3CDTF">2010-03-25T06:43:00Z</dcterms:modified>
  <cp:revision>2</cp:revision>
  <dc:subject/>
  <dc:title>Příkaz účtárně k úhradě do zahraničí </dc:title>
</cp:coreProperties>
</file>