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46710" cy="34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Ústav organické chemie a biochemie AV ČR, v.v.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účtování zahraniční pracovní cesty</w:t>
      </w:r>
      <w:r>
        <w:rPr>
          <w:rFonts w:cs="Arial" w:ascii="Arial" w:hAnsi="Arial"/>
        </w:rPr>
        <w:t xml:space="preserve">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konané ve dnech: o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do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íjmení, jméno, titul, osobní čísl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ravidelného pracoviště dle pracovní smlouv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 ces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, datum, hodina začátku ces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, datum a hodina přechodu hrani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, datum hodina ukončení ces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, datum a hodina přechodu hrani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pobytu v zahraničí ve dne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ý dopravní prostřed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á trasa ces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/ Cestovní náhrady v tuzemsku a za použití silničního motorového vozidla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 na českém území před přechodem hran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 na českém území po přechodu hran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prava silničním motorovým vozidlem značk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ah válců/stanovená průměrná spotřeba PHM podle TP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ujeto v km na českém územ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ujeto v km v zahraničí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et ujetých k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né na českém územ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/ Pobytové výda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hlášení zaměstnance o poskytnutých náhradách </w:t>
      </w:r>
    </w:p>
    <w:p>
      <w:pPr>
        <w:pStyle w:val="Normal"/>
        <w:jc w:val="center"/>
        <w:rPr/>
      </w:pPr>
      <w:r>
        <w:rPr/>
        <w:t>mimo zálohy hrazené pracovištěm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432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latné stravov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2_1657109582"/>
            <w:bookmarkStart w:id="1" w:name="__Fieldmark__22_165710958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3_1657109582"/>
            <w:bookmarkStart w:id="3" w:name="__Fieldmark__23_165710958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latné ubytov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5_1657109582"/>
            <w:bookmarkStart w:id="5" w:name="__Fieldmark__25_165710958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6_1657109582"/>
            <w:bookmarkStart w:id="7" w:name="__Fieldmark__26_165710958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ídaně součástí ubytov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8_1657109582"/>
            <w:bookmarkStart w:id="9" w:name="__Fieldmark__28_165710958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9_1657109582"/>
            <w:bookmarkStart w:id="11" w:name="__Fieldmark__29_165710958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1_1657109582"/>
            <w:bookmarkStart w:id="13" w:name="__Fieldmark__31_165710958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2_1657109582"/>
            <w:bookmarkStart w:id="15" w:name="__Fieldmark__32_165710958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gresový popla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657109582"/>
            <w:bookmarkStart w:id="17" w:name="__Fieldmark__34_165710958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657109582"/>
            <w:bookmarkStart w:id="19" w:name="__Fieldmark__35_1657109582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náhrady mimo ÚOCH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7_1657109582"/>
            <w:bookmarkStart w:id="21" w:name="__Fieldmark__37_165710958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8_1657109582"/>
            <w:bookmarkStart w:id="23" w:name="__Fieldmark__38_165710958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, že jsem všechny údaje uvedl/a úplně a správn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a podpis pracovníka</w:t>
      </w:r>
    </w:p>
    <w:sectPr>
      <w:type w:val="continuous"/>
      <w:pgSz w:w="11906" w:h="16838"/>
      <w:pgMar w:left="1417" w:right="1417" w:gutter="0" w:header="0" w:top="53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58:00Z</dcterms:created>
  <dc:creator>Ucto</dc:creator>
  <dc:description/>
  <cp:keywords/>
  <dc:language>en-US</dc:language>
  <cp:lastModifiedBy>Hošek</cp:lastModifiedBy>
  <cp:lastPrinted>2010-04-14T09:26:00Z</cp:lastPrinted>
  <dcterms:modified xsi:type="dcterms:W3CDTF">2010-04-16T08:58:00Z</dcterms:modified>
  <cp:revision>2</cp:revision>
  <dc:subject/>
  <dc:title>  ÚOCHB AV ČR, v</dc:title>
</cp:coreProperties>
</file>