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Ústav organické chemie a biochemie AV ČR, v.v.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Návrh na přijetí zahraničního h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  <w:u w:val="none"/>
        </w:rPr>
        <w:t xml:space="preserve">1)  </w:t>
      </w:r>
      <w:r>
        <w:rPr>
          <w:rFonts w:cs="Arial" w:ascii="Arial" w:hAnsi="Arial"/>
          <w:b/>
          <w:bCs/>
          <w:sz w:val="20"/>
        </w:rPr>
        <w:t>Osobní údaje zahraničního hos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méno: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Příjmení:  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, vědecká hodnost :  </w:t>
      </w:r>
      <w:r>
        <w:fldChar w:fldCharType="begin">
          <w:ffData>
            <w:name w:val="Text3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pasu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m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el přijetí (stručně) : </w:t>
      </w:r>
      <w:r>
        <w:fldChar w:fldCharType="begin">
          <w:ffData>
            <w:name w:val="Text11"/>
            <w:enabled/>
            <w:calcOnExit w:val="0"/>
            <w:textInput>
              <w:maxLength w:val="151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řijetí: o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d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ijetí navrhuje</w:t>
      </w:r>
      <w:r>
        <w:rPr>
          <w:rFonts w:cs="Arial" w:ascii="Arial" w:hAnsi="Arial"/>
          <w:b/>
          <w:bCs/>
          <w:sz w:val="20"/>
        </w:rPr>
        <w:t xml:space="preserve">:  </w:t>
      </w:r>
      <w:r>
        <w:fldChar w:fldCharType="begin">
          <w:ffData>
            <w:name w:val="Text8"/>
            <w:enabled/>
            <w:calcOnExit w:val="0"/>
            <w:textInput>
              <w:maxLength w:val="29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soba určená k doprovodu hosta</w:t>
      </w:r>
      <w:r>
        <w:rPr>
          <w:rFonts w:cs="Arial" w:ascii="Arial" w:hAnsi="Arial"/>
          <w:b/>
          <w:bCs/>
          <w:sz w:val="20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u w:val="single"/>
        </w:rPr>
        <w:t>Forma přijetí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mezinárodní smlouvy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0_2843771395"/>
      <w:bookmarkStart w:id="1" w:name="__Fieldmark__10_2843771395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</w:rPr>
        <w:t xml:space="preserve">na základě smlouvy mezi ÚOCHB a zahraničním pracovištěm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1_2843771395"/>
      <w:bookmarkStart w:id="3" w:name="__Fieldmark__11_284377139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§ 188 zákoníku práce)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utno uzavřít smlouvu mezi pracovišti o vzájemné výměně zaměstnanců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</w:rPr>
        <w:t xml:space="preserve">na základě smlouvy mezi ÚOCHB a nezávislým expertem      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2_2843771395"/>
      <w:bookmarkStart w:id="5" w:name="__Fieldmark__12_284377139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§1746 odst. 2. zákona 89/2012 Sb., občanského zákoníku)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utno uzavřít dohodu mezi ÚOCHB AV ČR, v.v.i. a nezávislým expert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zahraničního pracoviště hosta </w:t>
      </w:r>
      <w:r>
        <w:fldChar w:fldCharType="begin">
          <w:ffData>
            <w:name w:val="Text12"/>
            <w:enabled/>
            <w:calcOnExit w:val="0"/>
            <w:textInput>
              <w:maxLength w:val="8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nanční zabezpečení pobytu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ytování:                    ano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4_2843771395"/>
      <w:bookmarkStart w:id="7" w:name="__Fieldmark__14_284377139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5_2843771395"/>
      <w:bookmarkStart w:id="9" w:name="__Fieldmark__15_284377139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uhradí úkol č. </w:t>
      </w:r>
      <w:r>
        <w:fldChar w:fldCharType="begin">
          <w:ffData>
            <w:name w:val="Text1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vné:                        ano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7_2843771395"/>
      <w:bookmarkStart w:id="11" w:name="__Fieldmark__17_284377139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8_2843771395"/>
      <w:bookmarkStart w:id="13" w:name="__Fieldmark__18_284377139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uhradí úkol č. </w:t>
      </w:r>
      <w:r>
        <w:fldChar w:fldCharType="begin">
          <w:ffData>
            <w:name w:val="Text13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:  ano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0_2843771395"/>
      <w:bookmarkStart w:id="15" w:name="__Fieldmark__20_284377139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1_2843771395"/>
      <w:bookmarkStart w:id="17" w:name="__Fieldmark__21_284377139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uhradí úkol č. </w:t>
      </w:r>
      <w:r>
        <w:fldChar w:fldCharType="begin">
          <w:ffData>
            <w:name w:val="Text19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text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_____________________________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tum a podpis navrhovatele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hlas s realizací návště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navrhovanou cestou a její realizací souhlasím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________________________</w:t>
        <w:softHyphen/>
        <w:softHyphen/>
        <w:softHyphen/>
        <w:softHyphen/>
        <w:softHyphen/>
        <w:t>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Datum a podpis vedoucího oddělení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Datum a podpis ředitele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Podle § 87 zákona o zaměstnanosti je zaměstnavatel povinen oznámit Úřadu práce přijetí cizince (i z EU),  který je do ÚOCHB vyslán na základě smlouvy svým zaměstnavatelem k výkonu prác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080" w:right="1417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8:00Z</dcterms:created>
  <dc:creator>Božena Petschová</dc:creator>
  <dc:description/>
  <cp:keywords/>
  <dc:language>en-US</dc:language>
  <cp:lastModifiedBy>Petschova</cp:lastModifiedBy>
  <cp:lastPrinted>2007-05-28T21:05:00Z</cp:lastPrinted>
  <dcterms:modified xsi:type="dcterms:W3CDTF">2015-08-31T14:45:00Z</dcterms:modified>
  <cp:revision>10</cp:revision>
  <dc:subject/>
  <dc:title>    Ústav organické chemie a biochemie AV ČR, v</dc:title>
</cp:coreProperties>
</file>