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3"/>
          <w:szCs w:val="23"/>
        </w:rPr>
        <w:t>Číslo/No:</w:t>
      </w:r>
      <w:r>
        <w:rPr>
          <w:rFonts w:eastAsia="Arial" w:cs="Arial" w:ascii="Arial" w:hAnsi="Arial"/>
          <w:sz w:val="23"/>
          <w:szCs w:val="23"/>
        </w:rPr>
        <w:t xml:space="preserve"> 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HOD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GREEMENT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uzavřen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z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/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between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sta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c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che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ade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es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ublik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.v.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a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emingo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mě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S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oupe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prof. RNDr. Janem Konvalinkou</w:t>
      </w:r>
      <w:r>
        <w:rPr>
          <w:rFonts w:cs="Arial" w:ascii="Arial" w:hAnsi="Arial"/>
          <w:b/>
          <w:bCs/>
          <w:sz w:val="22"/>
          <w:szCs w:val="22"/>
        </w:rPr>
        <w:t>, CSc.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em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h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stitut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ganic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emistr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d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iochemistr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A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hos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gistered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fic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lemingov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áměstí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agu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6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presented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Prof</w:t>
      </w:r>
      <w:r>
        <w:rPr>
          <w:rFonts w:eastAsia="Arial" w:cs="Arial" w:ascii="Arial" w:hAnsi="Arial"/>
          <w:i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RNDr. </w:t>
      </w:r>
      <w:r>
        <w:rPr>
          <w:rFonts w:cs="Arial" w:ascii="Arial" w:hAnsi="Arial"/>
          <w:b/>
          <w:bCs/>
          <w:i/>
          <w:sz w:val="22"/>
          <w:szCs w:val="22"/>
        </w:rPr>
        <w:t>Jan Konvalinka, CSc.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recto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m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d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Surname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sspor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umber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dliš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manen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dres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.A.T.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ěstnav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gula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mployment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owner: name and a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ze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an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m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ank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ddres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ccoun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umber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BA nuber/ routing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esident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U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BA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WIF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IC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v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ů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ys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1725 </w:t>
      </w:r>
      <w:r>
        <w:rPr>
          <w:rFonts w:cs="Arial" w:ascii="Arial" w:hAnsi="Arial"/>
          <w:sz w:val="22"/>
          <w:szCs w:val="22"/>
        </w:rPr>
        <w:t>Občan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u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Both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rtie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v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greed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ccording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ragraph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1725 </w:t>
      </w:r>
      <w:r>
        <w:rPr>
          <w:rFonts w:cs="Arial" w:ascii="Arial" w:hAnsi="Arial"/>
          <w:i/>
          <w:sz w:val="22"/>
          <w:szCs w:val="22"/>
        </w:rPr>
        <w:t>of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ivi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zech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public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a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aní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Ms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kon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hal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ndertak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ob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rom</w:t>
      </w:r>
      <w:r>
        <w:rPr>
          <w:rFonts w:eastAsia="Arial"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to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sta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c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che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.v.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zaplac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en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hr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i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loh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nalož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visl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výko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stitut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ganic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emistr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d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iochemistr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A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hal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y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pensatio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st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xpended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ttachment)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bov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ntioned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ctivit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aní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Ms)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řed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rector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Kai C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1:00Z</dcterms:created>
  <dc:creator>uochb1</dc:creator>
  <dc:description/>
  <cp:keywords/>
  <dc:language>en-US</dc:language>
  <cp:lastModifiedBy>Michal</cp:lastModifiedBy>
  <cp:lastPrinted>2019-09-05T08:25:00Z</cp:lastPrinted>
  <dcterms:modified xsi:type="dcterms:W3CDTF">2022-10-03T09:46:00Z</dcterms:modified>
  <cp:revision>4</cp:revision>
  <dc:subject/>
  <dc:title>Smlouva s hostem - kompenzace pobytových nákladů</dc:title>
</cp:coreProperties>
</file>