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ORMULÁŘ NÁVRHU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3"/>
        <w:gridCol w:w="7309"/>
      </w:tblGrid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cie 2019-2020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9 - 12/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164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148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kern w:val="2"/>
                    </w:rPr>
                  </w:pPr>
                  <w:r>
                    <w:rPr>
                      <w:bCs/>
                      <w:caps/>
                      <w:kern w:val="2"/>
                    </w:rPr>
                    <w:t xml:space="preserve">Výzva k podávání návrhů 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kern w:val="2"/>
                    </w:rPr>
                  </w:pPr>
                  <w:r>
                    <w:rPr>
                      <w:bCs/>
                      <w:caps/>
                      <w:kern w:val="2"/>
                    </w:rPr>
                    <w:t xml:space="preserve">společných česko-FRANCOUZSKÝCH výzkumných projektů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caps/>
                    </w:rPr>
                  </w:pPr>
                  <w:r>
                    <w:rPr>
                      <w:bCs/>
                      <w:caps/>
                      <w:kern w:val="2"/>
                    </w:rPr>
                    <w:t>s dobou řešení 2019-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948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76"/>
        <w:gridCol w:w="6596"/>
      </w:tblGrid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cie 2019-202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asifikace hlavníh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ědního oboru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asifikace vedlejší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ědního oboru 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upeň důvěrnosti údaj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výzkumu, vývoje a inovací za projekt 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+ 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cíle a výsledky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cíle a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Anotace 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tace projektu česky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/2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tac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/2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9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2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29"/>
        <w:gridCol w:w="7143"/>
      </w:tblGrid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79"/>
        <w:gridCol w:w="3020"/>
        <w:gridCol w:w="3173"/>
      </w:tblGrid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6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6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69"/>
        <w:gridCol w:w="3152"/>
        <w:gridCol w:w="3051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</w:tr>
      <w:tr>
        <w:trPr>
          <w:trHeight w:val="388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Partner v projektu - Česká stra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ační údaje projektového týmu na české straně</w:t>
      </w:r>
      <w:r>
        <w:rPr/>
        <w:t xml:space="preserve">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19"/>
        <w:gridCol w:w="6662"/>
      </w:tblGrid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Uchazeč/Příjemce 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6"/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Nařízení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ační údaje dalšího účastníka (na české straně)</w:t>
      </w:r>
      <w:r>
        <w:rPr/>
        <w:t xml:space="preserve">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41"/>
        <w:gridCol w:w="6731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alší účastník projektu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Nařízení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orgán účast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 uchazeče/příjemce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1"/>
        <w:gridCol w:w="2892"/>
        <w:gridCol w:w="2899"/>
      </w:tblGrid>
      <w:tr>
        <w:trPr>
          <w:trHeight w:val="406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26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ěžejní vykonávané činnosti při řešení projektu  (max 1A4)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61"/>
        <w:gridCol w:w="3119"/>
        <w:gridCol w:w="2692"/>
      </w:tblGrid>
      <w:tr>
        <w:trPr>
          <w:trHeight w:val="535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len řešitelského tým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člena řešitelského týmu v rámci instituce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6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ěžejní vykonávané činnosti při řešení projektu  (max 1A4)</w:t>
            </w:r>
          </w:p>
        </w:tc>
      </w:tr>
      <w:tr>
        <w:trPr>
          <w:trHeight w:val="436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1"/>
        <w:gridCol w:w="2591"/>
        <w:gridCol w:w="3200"/>
      </w:tblGrid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 instituci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dalšího řešitele v rámci instituce</w:t>
            </w:r>
          </w:p>
        </w:tc>
      </w:tr>
      <w:tr>
        <w:trPr>
          <w:trHeight w:val="426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ěžejní vykonávané činnosti při řešení projektu (max ¼ A4)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Rozpočet projektu </w:t>
      </w:r>
      <w:r>
        <w:rPr/>
        <w:t>(v případě, že projekt nemá dalšího účastníka, tabulky “Rozpočet příjemce“ a „Rozpočet dalšího účastníka projektu“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7"/>
        <w:gridCol w:w="1791"/>
        <w:gridCol w:w="1609"/>
        <w:gridCol w:w="1665"/>
      </w:tblGrid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pobytové náklady uchazeče ve Franc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88"/>
        <w:gridCol w:w="1692"/>
        <w:gridCol w:w="1692"/>
        <w:gridCol w:w="1700"/>
      </w:tblGrid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uchazeče/ příjemce 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pobytové náklady uchazeče ve Franci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15"/>
        <w:gridCol w:w="1683"/>
        <w:gridCol w:w="1684"/>
        <w:gridCol w:w="1690"/>
      </w:tblGrid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dalšího účastníka projektu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pobytové náklady dalšího účastníka ve Francii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k 2019 </w:t>
              <w:br/>
              <w:t>Počet plánovaných c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akter plánovaných cest:</w:t>
              <w:br/>
              <w:t>Účastníci zahraničních cest:</w:t>
              <w:br/>
              <w:t xml:space="preserve">Termín: </w:t>
              <w:br/>
              <w:t>Délka trvání:</w:t>
              <w:br/>
              <w:t>Očekávané cí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20</w:t>
              <w:br/>
              <w:t>Počet plánovaných c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akter plánovaných cest:</w:t>
              <w:br/>
              <w:t>Účastníci zahraničních cest:</w:t>
              <w:br/>
              <w:t xml:space="preserve">Termín: </w:t>
              <w:br/>
              <w:t>Délka trvání:</w:t>
              <w:br/>
              <w:t>Očekávané cí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ivotopis českého řešitele a dalších klíčových osob českého řešitelského týmu (maximálně 2 normostrany/osoba),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Formulář obecných zásad osvědčených postupů (podepsaný a oskenovaný zasílejte též elektronicky ve formátu PDF),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Podepsaný a vyplněný formulář čestného prohlášení za uchazeče a případného dalšího českého účastníka projektu,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  <w:tab/>
        <w:t>Ostatní příloh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poskytovatel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http://www.vyzkum.cz/FrontClanek.aspx?idsekce=610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otace projektu slouží jako představení projektu pro budoucí oponenty, kteří se ještě nezavázali k mlčenlivosti ohledně údajů projektu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 případě potřeby tabulku zkopírujte a vyplňte pro každého dalšího člena řešitelského týmu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 případě potřeby tabulku zkopírujte a vyplňte pro každého dalšího člena řešitelského tým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9:00Z</dcterms:created>
  <dc:creator>Tereza Čížková</dc:creator>
  <dc:description/>
  <cp:keywords/>
  <dc:language>en-US</dc:language>
  <cp:lastModifiedBy>Jitka Šilerová</cp:lastModifiedBy>
  <cp:lastPrinted>2018-03-29T10:15:00Z</cp:lastPrinted>
  <dcterms:modified xsi:type="dcterms:W3CDTF">2018-04-16T08:09:00Z</dcterms:modified>
  <cp:revision>2</cp:revision>
  <dc:subject/>
  <dc:title/>
</cp:coreProperties>
</file>