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78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k Příkazu ředitele č. 1/2013</w:t>
      </w:r>
    </w:p>
    <w:tbl>
      <w:tblPr>
        <w:tblW w:w="15660" w:type="dxa"/>
        <w:jc w:val="left"/>
        <w:tblInd w:w="-10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540"/>
        <w:gridCol w:w="1660"/>
        <w:gridCol w:w="400"/>
        <w:gridCol w:w="460"/>
        <w:gridCol w:w="660"/>
        <w:gridCol w:w="240"/>
        <w:gridCol w:w="260"/>
        <w:gridCol w:w="1000"/>
        <w:gridCol w:w="260"/>
        <w:gridCol w:w="980"/>
        <w:gridCol w:w="280"/>
        <w:gridCol w:w="780"/>
        <w:gridCol w:w="400"/>
        <w:gridCol w:w="900"/>
        <w:gridCol w:w="120"/>
        <w:gridCol w:w="1320"/>
        <w:gridCol w:w="1800"/>
      </w:tblGrid>
      <w:tr>
        <w:trPr>
          <w:trHeight w:val="360" w:hRule="atLeast"/>
        </w:trPr>
        <w:tc>
          <w:tcPr>
            <w:tcW w:w="100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328295" cy="32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dklad k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 sestaven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ozpočtu na rok 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a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k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ým zakázkám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na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ok 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kace přístrojového vybavení s předpokládaným termínem realizace v roce 20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</w:rPr>
              <w:t xml:space="preserve"> (kapitálové i provozní prostředky)</w:t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přístroje a stručná specifikac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drobnou specifikaci uveďte v příloze)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ý doda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elze zaručit v případě veřejné zakázky)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č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č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. DPH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jištěný zdroj financování 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vé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ozní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doucí týmu 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ivatel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084998733"/>
            <w:bookmarkStart w:id="1" w:name="__Fieldmark__5_308499873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3084998733"/>
            <w:bookmarkStart w:id="3" w:name="__Fieldmark__6_308499873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3084998733"/>
            <w:bookmarkStart w:id="5" w:name="__Fieldmark__14_308499873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3084998733"/>
            <w:bookmarkStart w:id="7" w:name="__Fieldmark__15_308499873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3_3084998733"/>
            <w:bookmarkStart w:id="9" w:name="__Fieldmark__23_308499873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4_3084998733"/>
            <w:bookmarkStart w:id="11" w:name="__Fieldmark__24_308499873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2_3084998733"/>
            <w:bookmarkStart w:id="13" w:name="__Fieldmark__32_308499873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 Unicode MS" w:ascii="Arial" w:hAnsi="Arial"/>
              </w:rPr>
              <w:fldChar w:fldCharType="separate"/>
            </w:r>
            <w:bookmarkStart w:id="14" w:name="__Fieldmark__33_3084998733"/>
            <w:bookmarkStart w:id="15" w:name="__Fieldmark__33_3084998733"/>
            <w:bookmarkEnd w:id="15"/>
            <w:r/>
            <w:r>
              <w:rPr>
                <w:sz w:val="20"/>
                <w:szCs w:val="20"/>
                <w:rFonts w:eastAsia="Arial Unicode MS" w:cs="Arial Unicode MS" w:ascii="Arial" w:hAnsi="Arial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1_3084998733"/>
            <w:bookmarkStart w:id="17" w:name="__Fieldmark__41_308499873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2_3084998733"/>
            <w:bookmarkStart w:id="19" w:name="__Fieldmark__42_308499873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0_3084998733"/>
            <w:bookmarkStart w:id="21" w:name="__Fieldmark__50_308499873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9_3084998733"/>
            <w:bookmarkStart w:id="23" w:name="__Fieldmark__59_308499873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0_3084998733"/>
            <w:bookmarkStart w:id="25" w:name="__Fieldmark__60_308499873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Počet příloh s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 xml:space="preserve">podrobnou specifikací: 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Počet příloh se specifikací umístění přístrojového zařízení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Počet příloh s popisem racionálních stavebních a jiných úprav  nutných  k uvedení přístrojů a zařízení do provozu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lku s přílohami o</w:t>
      </w:r>
      <w:r>
        <w:rPr>
          <w:rFonts w:cs="Arial" w:ascii="Arial" w:hAnsi="Arial"/>
          <w:b/>
          <w:bCs/>
          <w:sz w:val="20"/>
          <w:szCs w:val="20"/>
        </w:rPr>
        <w:t xml:space="preserve">devzdejte do </w:t>
      </w:r>
      <w:r>
        <w:rPr>
          <w:rFonts w:cs="Arial" w:ascii="Arial" w:hAnsi="Arial"/>
          <w:b/>
          <w:bCs/>
          <w:sz w:val="20"/>
          <w:szCs w:val="20"/>
        </w:rPr>
        <w:t>sekretariátu</w:t>
      </w:r>
      <w:r>
        <w:rPr>
          <w:rFonts w:cs="Arial" w:ascii="Arial" w:hAnsi="Arial"/>
          <w:b/>
          <w:bCs/>
          <w:sz w:val="20"/>
          <w:szCs w:val="20"/>
        </w:rPr>
        <w:t xml:space="preserve"> ředitele </w:t>
      </w:r>
      <w:r>
        <w:rPr>
          <w:rFonts w:cs="Arial" w:ascii="Arial" w:hAnsi="Arial"/>
          <w:b/>
          <w:bCs/>
          <w:sz w:val="20"/>
          <w:szCs w:val="20"/>
        </w:rPr>
        <w:t>v termínech uvedených v Příkazu ředitele  1/2013, tj. do 23.1.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um: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Podpis vedoucího týmu: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type w:val="continuous"/>
      <w:pgSz w:orient="landscape" w:w="16838" w:h="11906"/>
      <w:pgMar w:left="1418" w:right="1418" w:gutter="0" w:header="0" w:top="54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00:00Z</dcterms:created>
  <dc:creator>Božena Petschová</dc:creator>
  <dc:description/>
  <cp:keywords/>
  <dc:language>en-US</dc:language>
  <cp:lastModifiedBy>Ucto</cp:lastModifiedBy>
  <cp:lastPrinted>2010-12-20T13:05:00Z</cp:lastPrinted>
  <dcterms:modified xsi:type="dcterms:W3CDTF">2012-12-28T12:08:00Z</dcterms:modified>
  <cp:revision>4</cp:revision>
  <dc:subject/>
  <dc:title>      Podklad k rozpočtu na rok 2008 a veřejným zakázkám na rok 2008</dc:title>
</cp:coreProperties>
</file>