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inline distT="0" distB="0" distL="0" distR="0">
            <wp:extent cx="16668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NEŽ SE ZORIENTUJETE – ZÁKLADNÍ INFORMACE O VAŠEM STIPENDI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/>
        <w:tab/>
      </w:r>
      <w:hyperlink w:anchor="__RefHeading___Toc451855915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 xml:space="preserve">1. </w:t>
          <w:tab/>
          <w:t>Komise J. W. Fulbrighta</w:t>
        </w:r>
      </w:hyperlink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/>
        <w:tab/>
      </w:r>
      <w:hyperlink w:anchor="__RefHeading___Toc451855916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 xml:space="preserve">2. </w:t>
          <w:tab/>
          <w:t xml:space="preserve">„Timeline“ od interview </w:t>
        </w:r>
      </w:hyperlink>
      <w:r>
        <w:rPr>
          <w:rStyle w:val="InternetLink"/>
          <w:rFonts w:cs="Trebuchet MS" w:ascii="Trebuchet MS" w:hAnsi="Trebuchet MS"/>
          <w:color w:val="000000"/>
          <w:sz w:val="24"/>
          <w:szCs w:val="24"/>
          <w:u w:val="none"/>
        </w:rPr>
        <w:t>k odjezdu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/>
        <w:tab/>
      </w:r>
      <w:hyperlink w:anchor="__RefHeading___Toc451855917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3.</w:t>
          <w:tab/>
          <w:t>Finance a podmínky grantu</w:t>
        </w:r>
      </w:hyperlink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/>
        <w:tab/>
      </w:r>
      <w:hyperlink w:anchor="__RefHeading___Toc451855918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4.</w:t>
          <w:tab/>
          <w:t>Zdravotní pojištění</w:t>
        </w:r>
      </w:hyperlink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/>
        <w:tab/>
      </w:r>
      <w:hyperlink w:anchor="__RefHeading___Toc451855919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5.</w:t>
          <w:tab/>
          <w:t>Víza</w:t>
        </w:r>
      </w:hyperlink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/>
        <w:tab/>
      </w:r>
      <w:hyperlink w:anchor="__RefHeading___Toc451855920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 xml:space="preserve">6. </w:t>
          <w:tab/>
          <w:t>Letenky</w:t>
        </w:r>
      </w:hyperlink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/>
        <w:tab/>
      </w:r>
      <w:hyperlink w:anchor="__RefHeading___Toc451855921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7.</w:t>
          <w:tab/>
          <w:t>Social Security Number, ITIN</w:t>
        </w:r>
      </w:hyperlink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/>
        <w:tab/>
      </w:r>
      <w:hyperlink w:anchor="__RefHeading___Toc451855922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8.</w:t>
          <w:tab/>
          <w:t>Bydlení v USA</w:t>
        </w:r>
      </w:hyperlink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/>
        <w:tab/>
      </w:r>
      <w:hyperlink w:anchor="__RefHeading___Toc451855923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 xml:space="preserve">9. </w:t>
          <w:tab/>
          <w:t>Zprávy</w:t>
        </w:r>
      </w:hyperlink>
    </w:p>
    <w:p>
      <w:pPr>
        <w:pStyle w:val="Normal"/>
        <w:jc w:val="both"/>
        <w:rPr/>
      </w:pPr>
      <w:r>
        <w:rPr/>
        <w:tab/>
      </w:r>
      <w:hyperlink w:anchor="__RefHeading___Toc451855924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10.</w:t>
          <w:tab/>
          <w:t>Pre-Departure Orientation</w:t>
          <w:tab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24"/>
          <w:szCs w:val="24"/>
        </w:rPr>
      </w:pPr>
      <w:r>
        <w:rPr>
          <w:rFonts w:cs="Trebuchet MS" w:ascii="Trebuchet MS" w:hAnsi="Trebuchet MS"/>
          <w:b/>
          <w:color w:val="C00000"/>
          <w:sz w:val="24"/>
          <w:szCs w:val="24"/>
        </w:rPr>
        <w:t>Komise J.W. Fulbrighta v České republic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24"/>
          <w:szCs w:val="24"/>
        </w:rPr>
      </w:pPr>
      <w:r>
        <w:rPr>
          <w:rFonts w:cs="Trebuchet MS" w:ascii="Trebuchet MS" w:hAnsi="Trebuchet MS"/>
          <w:b/>
          <w:color w:val="C00000"/>
          <w:sz w:val="24"/>
          <w:szCs w:val="24"/>
        </w:rPr>
        <w:t>Karmelitská 17, 110 00 Praha 1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24"/>
          <w:szCs w:val="24"/>
        </w:rPr>
      </w:pPr>
      <w:hyperlink r:id="rId3">
        <w:r>
          <w:rPr>
            <w:rStyle w:val="InternetLink"/>
            <w:rFonts w:cs="Trebuchet MS" w:ascii="Trebuchet MS" w:hAnsi="Trebuchet MS"/>
            <w:b/>
            <w:color w:val="C00000"/>
          </w:rPr>
          <w:t>www.fulbright.cz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24"/>
          <w:szCs w:val="24"/>
        </w:rPr>
      </w:pPr>
      <w:hyperlink r:id="rId4">
        <w:r>
          <w:rPr>
            <w:rStyle w:val="InternetLink"/>
            <w:rFonts w:cs="Trebuchet MS" w:ascii="Trebuchet MS" w:hAnsi="Trebuchet MS"/>
            <w:b/>
            <w:sz w:val="24"/>
            <w:szCs w:val="24"/>
          </w:rPr>
          <w:t>https://www.facebook.com/czechfulbright/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24"/>
          <w:szCs w:val="24"/>
        </w:rPr>
      </w:pPr>
      <w:hyperlink r:id="rId5">
        <w:r>
          <w:rPr>
            <w:rStyle w:val="InternetLink"/>
            <w:rFonts w:cs="Trebuchet MS" w:ascii="Trebuchet MS" w:hAnsi="Trebuchet MS"/>
            <w:b/>
            <w:sz w:val="24"/>
            <w:szCs w:val="24"/>
          </w:rPr>
          <w:t>http://czechfulbright.blogspot.cz/</w:t>
        </w:r>
      </w:hyperlink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24"/>
          <w:szCs w:val="24"/>
        </w:rPr>
      </w:pPr>
      <w:r>
        <w:rPr>
          <w:rFonts w:cs="Trebuchet MS" w:ascii="Trebuchet MS" w:hAnsi="Trebuchet MS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ážení stipendisté Fulbrightova programu,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ratulujeme vám k získání stipendia. Tato příručka slouží k bližšímu seznámení s Fulbrightovou komisí a s úkony, které vás v nejbližších měsících před odjezdem do USA čekají. Doufáme, že zde najdete odpovědi na své otázky - pokud ne, neváhejte se na nás obrátit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Komise J. W. Fulbrighta v České republic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ulbrightova komise vznikla v roce 1991 na základě dohody mezi vládami České republiky a Spojených</w:t>
      </w:r>
      <w:r>
        <w:rPr>
          <w:rFonts w:eastAsia="Times New Roman" w:cs="Georgia" w:ascii="Georgia" w:hAnsi="Georgia"/>
          <w:color w:val="A7253F"/>
          <w:sz w:val="20"/>
          <w:szCs w:val="20"/>
          <w:lang w:eastAsia="cs-CZ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tátů amerických s cílem podporovat vzájemné porozumění prostřednictvím vzdělávacích, vědeckých a kulturních výměn na základě vládních stipendijních programů a poradenských a informačních služeb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Mezi další dlouhodobé cíle Fulbrightovy komise patří rovněž zvyšování odbornosti v jednotlivých oborech a monitorování nových oborů, v nichž vzájemná spolupráce napomůže jejich dalšímu rozvoji, podpora vynikajících osobností, zřizování programů, na jejichž financování se podílí zúčastněné instituce, prohlubování povědomí o programech a dalších možnostech studia a výzkumu v USA a zvyšování prestiže programů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bookmarkStart w:id="0" w:name="financovani"/>
      <w:bookmarkEnd w:id="0"/>
      <w:r>
        <w:rPr>
          <w:rFonts w:cs="Trebuchet MS" w:ascii="Trebuchet MS" w:hAnsi="Trebuchet MS"/>
          <w:sz w:val="24"/>
          <w:szCs w:val="24"/>
        </w:rPr>
        <w:t xml:space="preserve">Na financování Fulbrightova programu a práci komise se spolupodílí obě vlády, v současnosti je podíl jejich účasti v podstatě vyrovnaný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Hlavním partnerem Fulbrightovy komise je v MŠMT v České republice a State Department v USA. </w:t>
      </w:r>
      <w:bookmarkStart w:id="1" w:name="aktivity"/>
      <w:bookmarkEnd w:id="1"/>
      <w:r>
        <w:rPr>
          <w:rFonts w:cs="Trebuchet MS" w:ascii="Trebuchet MS" w:hAnsi="Trebuchet MS"/>
          <w:sz w:val="24"/>
          <w:szCs w:val="24"/>
        </w:rPr>
        <w:t>Hlavní náplní práce Fulbrightovy komise je administrace vládních stipendií, případně dalších programů pro studium, výzkum a výuku v USA. Správa programů zahrnuje jak aktivity spojené s výběrovým řízením, tak pobyt stipendistů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omise pracuje ve složení:</w:t>
      </w:r>
    </w:p>
    <w:p>
      <w:pPr>
        <w:pStyle w:val="Normal"/>
        <w:jc w:val="both"/>
        <w:rPr>
          <w:rStyle w:val="InternetLink"/>
        </w:rPr>
      </w:pPr>
      <w:r>
        <w:rPr>
          <w:rFonts w:cs="Trebuchet MS" w:ascii="Trebuchet MS" w:hAnsi="Trebuchet MS"/>
          <w:sz w:val="24"/>
          <w:szCs w:val="24"/>
        </w:rPr>
        <w:t xml:space="preserve">Ředitelka Komise: Hana Ripková, </w:t>
      </w:r>
      <w:r>
        <w:rPr>
          <w:rStyle w:val="InternetLink"/>
          <w:rFonts w:cs="Trebuchet MS" w:ascii="Trebuchet MS" w:hAnsi="Trebuchet MS"/>
        </w:rPr>
        <w:t>ripkova@fulbright.cz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tudentské programy a zástupkyně ředitelky: Andrea Semancová, </w:t>
      </w:r>
      <w:hyperlink r:id="rId6">
        <w:r>
          <w:rPr>
            <w:rStyle w:val="InternetLink"/>
            <w:rFonts w:cs="Trebuchet MS" w:ascii="Trebuchet MS" w:hAnsi="Trebuchet MS"/>
            <w:sz w:val="24"/>
            <w:szCs w:val="24"/>
          </w:rPr>
          <w:t>semancova@fulbright.cz</w:t>
        </w:r>
      </w:hyperlink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ogramy pro vědce a VŠ přednášející: Kateřina Kloubová, </w:t>
      </w:r>
      <w:hyperlink r:id="rId7">
        <w:r>
          <w:rPr>
            <w:rStyle w:val="InternetLink"/>
            <w:rFonts w:cs="Trebuchet MS" w:ascii="Trebuchet MS" w:hAnsi="Trebuchet MS"/>
            <w:sz w:val="24"/>
            <w:szCs w:val="24"/>
          </w:rPr>
          <w:t>kloubova@fulbright.cz</w:t>
        </w:r>
      </w:hyperlink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ogram pro asistenty ve výuce angličtiny na českých školách a poradenství: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</w:rPr>
        <w:t xml:space="preserve">Kristýna Džmuráňová, </w:t>
      </w:r>
      <w:hyperlink r:id="rId8">
        <w:r>
          <w:rPr>
            <w:rStyle w:val="InternetLink"/>
            <w:rFonts w:cs="Trebuchet MS" w:ascii="Trebuchet MS" w:hAnsi="Trebuchet MS"/>
            <w:sz w:val="24"/>
            <w:szCs w:val="24"/>
          </w:rPr>
          <w:t>dzmuranova</w:t>
        </w:r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@fulbright.cz</w:t>
        </w:r>
      </w:hyperlink>
      <w:r>
        <w:rPr>
          <w:rFonts w:cs="Trebuchet MS" w:ascii="Trebuchet MS" w:hAnsi="Trebuchet MS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Finanční záležitosti: Miloš Frieb, </w:t>
      </w:r>
      <w:hyperlink r:id="rId9">
        <w:r>
          <w:rPr>
            <w:rStyle w:val="InternetLink"/>
            <w:rFonts w:cs="Trebuchet MS" w:ascii="Trebuchet MS" w:hAnsi="Trebuchet MS"/>
            <w:sz w:val="24"/>
            <w:szCs w:val="24"/>
          </w:rPr>
          <w:t>frieb@fulbright.cz</w:t>
        </w:r>
      </w:hyperlink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dministrativní záležitosti: Zuzana Votočková, </w:t>
      </w:r>
      <w:hyperlink r:id="rId10">
        <w:r>
          <w:rPr>
            <w:rStyle w:val="InternetLink"/>
            <w:rFonts w:cs="Trebuchet MS" w:ascii="Trebuchet MS" w:hAnsi="Trebuchet MS"/>
            <w:sz w:val="24"/>
            <w:szCs w:val="24"/>
          </w:rPr>
          <w:t>votockova@fulbright.cz</w:t>
        </w:r>
      </w:hyperlink>
    </w:p>
    <w:p>
      <w:pPr>
        <w:pStyle w:val="Normal"/>
        <w:jc w:val="both"/>
        <w:rPr>
          <w:rStyle w:val="InternetLink"/>
        </w:rPr>
      </w:pPr>
      <w:r>
        <w:rPr>
          <w:rFonts w:cs="Trebuchet MS" w:ascii="Trebuchet MS" w:hAnsi="Trebuchet MS"/>
          <w:sz w:val="24"/>
          <w:szCs w:val="24"/>
        </w:rPr>
        <w:t xml:space="preserve">Poradenské centrum pro studium v USA: Alžběta Findlay, </w:t>
      </w:r>
      <w:r>
        <w:rPr>
          <w:rStyle w:val="InternetLink"/>
          <w:rFonts w:cs="Trebuchet MS" w:ascii="Trebuchet MS" w:hAnsi="Trebuchet MS"/>
        </w:rPr>
        <w:t>findlay@fulbright.cz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becné dotazy můžete posílat i na: </w:t>
      </w:r>
      <w:r>
        <w:rPr>
          <w:rStyle w:val="InternetLink"/>
          <w:rFonts w:cs="Trebuchet MS" w:ascii="Trebuchet MS" w:hAnsi="Trebuchet MS"/>
        </w:rPr>
        <w:t>fulbright@fulbright.cz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administraci jednotlivých programů spolupracuje Komise na americké straně s Council for International Exchange of Scholars ve Washingtonu, D.C (CIES - http://www.cies.org/) a Institute of International Education v New Yorku (IIE - http://iie.org/). Tyto agentury se po vašem příjezdu do USA stanou vašimi průvodci pobytem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Fulbrightova komise zároveň prostřednictvím svého Poradenského centra patřícího do oficiální informační sítě </w:t>
      </w:r>
      <w:hyperlink r:id="rId11">
        <w:r>
          <w:rPr>
            <w:rStyle w:val="InternetLink"/>
            <w:rFonts w:cs="Trebuchet MS" w:ascii="Trebuchet MS" w:hAnsi="Trebuchet MS"/>
            <w:sz w:val="24"/>
            <w:szCs w:val="24"/>
          </w:rPr>
          <w:t>EducationUSA</w:t>
        </w:r>
      </w:hyperlink>
      <w:r>
        <w:rPr>
          <w:rFonts w:cs="Trebuchet MS" w:ascii="Trebuchet MS" w:hAnsi="Trebuchet MS"/>
          <w:sz w:val="24"/>
          <w:szCs w:val="24"/>
        </w:rPr>
        <w:t xml:space="preserve"> poskytuje všem zájemcům komplexní, nezkreslené a aktuálních informace o možnostech studia v USA a bezplatné poradenství. Centrum rovněž slouží jako zdroj informací pro americké zájemce o studium či výzkum v České republice a asistuje také zástupcům amerických škol a vzdělávacích organizací.</w:t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4"/>
          <w:szCs w:val="24"/>
        </w:rPr>
      </w:pPr>
      <w:bookmarkStart w:id="2" w:name="jedna-prihlaska"/>
      <w:bookmarkStart w:id="3" w:name="vybery"/>
      <w:bookmarkStart w:id="4" w:name="obory"/>
      <w:bookmarkStart w:id="5" w:name="predpoklady"/>
      <w:bookmarkEnd w:id="2"/>
      <w:bookmarkEnd w:id="3"/>
      <w:bookmarkEnd w:id="4"/>
      <w:bookmarkEnd w:id="5"/>
      <w:r>
        <w:rPr>
          <w:rFonts w:cs="Trebuchet MS" w:ascii="Trebuchet MS" w:hAnsi="Trebuchet MS"/>
          <w:b/>
          <w:sz w:val="24"/>
          <w:szCs w:val="24"/>
        </w:rPr>
        <w:t>„</w:t>
      </w:r>
      <w:r>
        <w:rPr>
          <w:rFonts w:cs="Trebuchet MS" w:ascii="Trebuchet MS" w:hAnsi="Trebuchet MS"/>
          <w:b/>
          <w:sz w:val="24"/>
          <w:szCs w:val="24"/>
        </w:rPr>
        <w:t>Timeline“ od interview k odjezdu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5292090" cy="1180465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639" r="-7" b="-2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6542405" cy="2409190"/>
            <wp:effectExtent l="0" t="0" r="0" b="0"/>
            <wp:docPr id="3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1535" r="-6" b="-9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V grafu je vyznačena timeline pro nejobvyklejší načasování odjezdů (tj. začátek akademického roku). U stipendistů, kteří odjíždějí v jiném termínu, je celý proces shodný až do podpisu grantového dokumentu, další kroky následují dle data odjezdu. 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en-US" w:eastAsia="en-US"/>
        </w:rPr>
        <w:t>* Studentský program má uzávěrku již v září, proto je doba do schválení Správní radou delší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  <w:lang w:val="en-US" w:eastAsia="en-US"/>
        </w:rPr>
        <w:t xml:space="preserve">* Pro stipendisty s dětmi školního a školkovského věku – dostatečně včas (duben) si prosím zjistěte v konkrétní škole, jaké mají požadavky na očkování dětí, abyste podle toho mohli nechat dětit včas přeočkovat (doočkovat). Požadavky škol jsou individuální a nedají se nijak zobecnit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inance a podmínky grantu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ákladním dokumentem, který obsahuje podmínky vašeho pobytu (zejména ty finanční) je tzv. Grantový dokument. Na grantovém dokumentu je stanoven začátek a rozsah grantu, celková suma stipendia, harmonogram plateb jednotlivých splátek stipendia a dokument také uvádí rodinné příslušníky, na které se vztahují příspěvky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dpisem grantového dokumentu je vaše stipendium potvrzeno smluvně. Spolu s grantovým dokumentem dostáváte také dokument nazvaný Terms and Conditions. Ten stanovuje základní podmínky a povinnosti stipendisty. Podpisem grantového dokumentu tyto Terms and Condititons přijímáte. Dokument si řádně pročtěte a v případě dotazů se nám ozvět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dstatná je povaha plného úvazku vašeho pobytu. To mj. znamená, že pobyt není možné  přerušit ani rozložit do několika období, dále také není možné pobyt kombinovat s dalšími aktivitami v USA nebo mimo USA. Pro osobní potřebu je vyhrazeno 20 resp. 10 dnů (podle délky pobytu), kdy můžete ze soukromých důvodů opustit USA. O těchto cestách máte povinnost informovat nás a také CIES nebo II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Výška stipendia je specifikovaná v grantovém dokumentu pro každého stipendistu individuálně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Kromě životních nákladů zahrnuje také příspěvek na zpáteční letenku, zdravotní pojištění stipendisty a příspěvek na letenku a životní náklady pro rodinné příslušníky. </w:t>
      </w:r>
      <w:r>
        <w:rPr>
          <w:rFonts w:cs="Trebuchet MS" w:ascii="Trebuchet MS" w:hAnsi="Trebuchet MS"/>
          <w:b/>
          <w:sz w:val="24"/>
          <w:szCs w:val="24"/>
        </w:rPr>
        <w:t>Nezahrnuje zdravotní pojištění rodinných příslušníků</w:t>
      </w:r>
      <w:r>
        <w:rPr>
          <w:rFonts w:cs="Trebuchet MS" w:ascii="Trebuchet MS" w:hAnsi="Trebuchet MS"/>
          <w:sz w:val="24"/>
          <w:szCs w:val="24"/>
        </w:rPr>
        <w:t>. Nárok na příspěvek pro rodinné příslušníky vzniká pouze v případě, že s vámi v USA stráví alespoň 80% délky pobytu podle grantového dokumentu. Rodinným příslušníkem se rozumí manžel/-ka a děti do 18 let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vní splátka stipendia je vyplacena nejdříve 6 týdnů před zahájením grantu a je v ní obsažen příspěvek na cestovné a případně další jednorázové příspěvky. Pravidelné stipendium je pak vypláceno podle harmonogramu uvedeného na grantovém dokumentu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ýše stipendia: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Základem stipendia je MMR, tedy měsíční přípěvek na pobyt (Monthly Maintenance Rates)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udenti MMR (standardní délka stipendia je 9 měsíců)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cholar, F-Masaryk postdoc MMR +1500 USD na měsíc pobytu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-Masaryk senior MMR + 2000 USD na měsíc pobytu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-Masaryk jr a F-Masaryk NGO 2000 USD na měsíc pobytu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alší položky: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travel:</w:t>
      </w:r>
      <w:r>
        <w:rPr>
          <w:rFonts w:cs="Trebuchet MS" w:ascii="Trebuchet MS" w:hAnsi="Trebuchet MS"/>
          <w:sz w:val="24"/>
          <w:szCs w:val="24"/>
        </w:rPr>
        <w:t xml:space="preserve"> jednorázově 1300 (stipendista) a 500 (rodinný příslušník) USD,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životní náklady</w:t>
      </w:r>
      <w:r>
        <w:rPr>
          <w:rFonts w:cs="Trebuchet MS" w:ascii="Trebuchet MS" w:hAnsi="Trebuchet MS"/>
          <w:sz w:val="24"/>
          <w:szCs w:val="24"/>
        </w:rPr>
        <w:t xml:space="preserve">: měsíčně 200-400 USD na rodinné příslušníky (podle počtu, ale maximálně 400),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research allowance</w:t>
      </w:r>
      <w:r>
        <w:rPr>
          <w:rFonts w:cs="Trebuchet MS" w:ascii="Trebuchet MS" w:hAnsi="Trebuchet MS"/>
          <w:sz w:val="24"/>
          <w:szCs w:val="24"/>
        </w:rPr>
        <w:t>: jednorázově 1000-4000 USD podle kategori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oto je základní přehled struktury stipendií. MMR (Monthly Maintenance Rate) je pohyblivá složka, která stanovuje studentské stipendium tak, aby odpovídalo životním nákladům v daném místě, pohybuje se od cca 1100 do 2100 USD. Toto základní stipendium každoročně vydává Institute of International Education a česká Fulbrightova komise jej používá jako základ výpočtu výšky stipendi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Konkrétní výška stipendia bude uvedena na grantovém dokumentu, případně Vám ji na vyžádání můžeme spočítat předem. Na přehled životních nákladů ve městě nebo v oblasti, kam pojedete, se můžete podívat </w:t>
      </w:r>
      <w:hyperlink r:id="rId14">
        <w:r>
          <w:rPr>
            <w:rStyle w:val="InternetLink"/>
            <w:rFonts w:cs="Trebuchet MS" w:ascii="Trebuchet MS" w:hAnsi="Trebuchet MS"/>
            <w:b/>
            <w:sz w:val="24"/>
            <w:szCs w:val="24"/>
          </w:rPr>
          <w:t>zde</w:t>
        </w:r>
      </w:hyperlink>
      <w:r>
        <w:rPr>
          <w:rFonts w:cs="Trebuchet MS" w:ascii="Trebuchet MS" w:hAnsi="Trebuchet MS"/>
          <w:b/>
          <w:sz w:val="24"/>
          <w:szCs w:val="24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působ výplaty stipendia si stipendisté po domluvě stanoví sami (bankovní převod do české či americké banky, hotovost, bankovní šek a různé kombinace těchto možností)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 některých juniorských stipendií je třeba doložit potvzení o dostatečném množství vlastních financí na pobyt rodinných příslušníků (zejména u studentských stipendií)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šechna stipendia Fulbrightova programu jsou osvobozena od daní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 Zdravotní pojištění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Každý stipendista musí Komisi poslat elektronickou kopii vyplněného zdravotního formuláře Medical History and Examination Form, a to nejdříve šest a nejpozději tři měsíce před plánovaným odletem. Lékařskou zprávu vyplňuje obvodní lékař v angličtině podle pokynů, které jsou uvedené ve formuláři. Podrobné instrukce dostanete spolu s formulářem od svého koordinátora. </w:t>
      </w:r>
      <w:r>
        <w:rPr>
          <w:rFonts w:cs="Trebuchet MS" w:ascii="Trebuchet MS" w:hAnsi="Trebuchet MS"/>
          <w:b/>
          <w:sz w:val="24"/>
          <w:szCs w:val="24"/>
        </w:rPr>
        <w:t>Pozor, velký důraz je kladen na očkování, někdy může doplnění chybějících vakcín trvat i několik měsíců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tipendisté Fulbrightova programu automaticky získávají pojištění od Ministerstva zahraničí USA. Jedná se o základní pojištění, které pokryje léčbu nemocí a úrazů, podrobné podmínky si prosím pročtěte v průvodci </w:t>
      </w:r>
      <w:hyperlink r:id="rId15">
        <w:r>
          <w:rPr>
            <w:rStyle w:val="InternetLink"/>
            <w:rFonts w:cs="Trebuchet MS" w:ascii="Trebuchet MS" w:hAnsi="Trebuchet MS"/>
            <w:sz w:val="24"/>
            <w:szCs w:val="24"/>
          </w:rPr>
          <w:t>pojištěním</w:t>
        </w:r>
      </w:hyperlink>
      <w:r>
        <w:rPr>
          <w:rFonts w:cs="Trebuchet MS" w:ascii="Trebuchet MS" w:hAnsi="Trebuchet MS"/>
          <w:sz w:val="24"/>
          <w:szCs w:val="24"/>
        </w:rPr>
        <w:t>. Věnujte pozornost zejména výjimkám z pojištění a spoluúčasti. Před odjezdem doporučujeme nechat si vyšetřit chrup, zrak atp., náklady na tuto péči jsou v USA mnohonásobně vyšší než u nás a pojištění je nehradí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odinní příslušníci si musí odpovídající pojištění na dobu pobytu zajistit sami, a to minimálně ve stejné výši plnění jako stipendisté. Srovnání různých nabídek pojištění naleznete například zde: </w:t>
      </w:r>
      <w:hyperlink r:id="rId16">
        <w:r>
          <w:rPr>
            <w:rStyle w:val="InternetLink"/>
          </w:rPr>
          <w:t>http://www.topsrovnani.cz/cestovni-pojisteni</w:t>
        </w:r>
      </w:hyperlink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SPE plnění:</w:t>
      </w:r>
    </w:p>
    <w:p>
      <w:pPr>
        <w:pStyle w:val="NoSpacing"/>
        <w:jc w:val="both"/>
        <w:rPr>
          <w:rFonts w:ascii="Trebuchet MS" w:hAnsi="Trebuchet MS" w:cs="Trebuchet MS"/>
          <w:sz w:val="24"/>
          <w:szCs w:val="24"/>
          <w:u w:val="single"/>
          <w:lang w:val="sk-SK"/>
        </w:rPr>
      </w:pPr>
      <w:r>
        <w:rPr>
          <w:rFonts w:cs="Trebuchet MS" w:ascii="Trebuchet MS" w:hAnsi="Trebuchet MS"/>
          <w:sz w:val="24"/>
          <w:szCs w:val="24"/>
          <w:u w:val="single"/>
          <w:lang w:val="sk-SK"/>
        </w:rPr>
        <w:t xml:space="preserve">Základní léčebné náklady: </w:t>
      </w:r>
    </w:p>
    <w:p>
      <w:pPr>
        <w:pStyle w:val="NoSpacing"/>
        <w:jc w:val="both"/>
        <w:rPr>
          <w:rFonts w:ascii="Trebuchet MS" w:hAnsi="Trebuchet MS" w:cs="Trebuchet MS"/>
          <w:sz w:val="24"/>
          <w:szCs w:val="24"/>
          <w:lang w:val="sk-SK"/>
        </w:rPr>
      </w:pPr>
      <w:r>
        <w:rPr>
          <w:rFonts w:cs="Trebuchet MS" w:ascii="Trebuchet MS" w:hAnsi="Trebuchet MS"/>
          <w:sz w:val="24"/>
          <w:szCs w:val="24"/>
          <w:lang w:val="sk-SK"/>
        </w:rPr>
        <w:t>Maximální náklady při úrazu nebo onemocnění</w:t>
        <w:tab/>
        <w:tab/>
        <w:tab/>
        <w:tab/>
        <w:t>$ 100,000.00</w:t>
      </w:r>
    </w:p>
    <w:p>
      <w:pPr>
        <w:pStyle w:val="NoSpacing"/>
        <w:jc w:val="both"/>
        <w:rPr>
          <w:rFonts w:ascii="Trebuchet MS" w:hAnsi="Trebuchet MS" w:cs="Trebuchet MS"/>
          <w:sz w:val="24"/>
          <w:szCs w:val="24"/>
          <w:lang w:val="sk-SK"/>
        </w:rPr>
      </w:pPr>
      <w:r>
        <w:rPr>
          <w:rFonts w:cs="Trebuchet MS" w:ascii="Trebuchet MS" w:hAnsi="Trebuchet MS"/>
          <w:sz w:val="24"/>
          <w:szCs w:val="24"/>
          <w:lang w:val="sk-SK"/>
        </w:rPr>
        <w:t xml:space="preserve">Finanční spoluúčast </w:t>
        <w:tab/>
        <w:tab/>
        <w:tab/>
        <w:tab/>
        <w:tab/>
        <w:tab/>
        <w:tab/>
        <w:tab/>
        <w:t>$ 25.00</w:t>
      </w:r>
    </w:p>
    <w:p>
      <w:pPr>
        <w:pStyle w:val="NoSpacing"/>
        <w:jc w:val="both"/>
        <w:rPr>
          <w:rFonts w:ascii="Trebuchet MS" w:hAnsi="Trebuchet MS" w:cs="Trebuchet MS"/>
          <w:sz w:val="24"/>
          <w:szCs w:val="24"/>
          <w:u w:val="single"/>
          <w:lang w:val="sk-SK"/>
        </w:rPr>
      </w:pPr>
      <w:r>
        <w:rPr>
          <w:rFonts w:cs="Trebuchet MS" w:ascii="Trebuchet MS" w:hAnsi="Trebuchet MS"/>
          <w:sz w:val="24"/>
          <w:szCs w:val="24"/>
          <w:u w:val="single"/>
          <w:lang w:val="sk-SK"/>
        </w:rPr>
      </w:r>
    </w:p>
    <w:p>
      <w:pPr>
        <w:pStyle w:val="NoSpacing"/>
        <w:jc w:val="both"/>
        <w:rPr/>
      </w:pPr>
      <w:r>
        <w:rPr>
          <w:rFonts w:cs="Trebuchet MS" w:ascii="Trebuchet MS" w:hAnsi="Trebuchet MS"/>
          <w:sz w:val="24"/>
          <w:szCs w:val="24"/>
          <w:u w:val="single"/>
          <w:lang w:val="sk-SK"/>
        </w:rPr>
        <w:t>Evakuace (Medevac):</w:t>
      </w:r>
    </w:p>
    <w:p>
      <w:pPr>
        <w:pStyle w:val="NoSpacing"/>
        <w:jc w:val="both"/>
        <w:rPr>
          <w:rFonts w:ascii="Trebuchet MS" w:hAnsi="Trebuchet MS" w:cs="Trebuchet MS"/>
          <w:sz w:val="24"/>
          <w:szCs w:val="24"/>
          <w:lang w:val="sk-SK"/>
        </w:rPr>
      </w:pPr>
      <w:r>
        <w:rPr>
          <w:rFonts w:cs="Trebuchet MS" w:ascii="Trebuchet MS" w:hAnsi="Trebuchet MS"/>
          <w:sz w:val="24"/>
          <w:szCs w:val="24"/>
          <w:lang w:val="it-IT"/>
        </w:rPr>
        <w:t>Maximální výše</w:t>
      </w:r>
      <w:r>
        <w:rPr>
          <w:rFonts w:cs="Trebuchet MS" w:ascii="Trebuchet MS" w:hAnsi="Trebuchet MS"/>
          <w:sz w:val="24"/>
          <w:szCs w:val="24"/>
          <w:lang w:val="sk-SK"/>
        </w:rPr>
        <w:t xml:space="preserve"> nákladů na evakuaci</w:t>
        <w:tab/>
        <w:tab/>
        <w:tab/>
        <w:tab/>
        <w:tab/>
        <w:tab/>
      </w:r>
      <w:r>
        <w:rPr>
          <w:rFonts w:cs="Trebuchet MS" w:ascii="Trebuchet MS" w:hAnsi="Trebuchet MS"/>
          <w:sz w:val="24"/>
          <w:szCs w:val="24"/>
          <w:lang w:val="it-IT"/>
        </w:rPr>
        <w:t>$ 50,000.00</w:t>
      </w:r>
    </w:p>
    <w:p>
      <w:pPr>
        <w:pStyle w:val="NoSpacing"/>
        <w:jc w:val="both"/>
        <w:rPr/>
      </w:pPr>
      <w:r>
        <w:rPr>
          <w:rFonts w:cs="Trebuchet MS" w:ascii="Trebuchet MS" w:hAnsi="Trebuchet MS"/>
          <w:sz w:val="24"/>
          <w:szCs w:val="24"/>
          <w:lang w:val="sk-SK"/>
        </w:rPr>
        <w:t xml:space="preserve">Finanční spoluúčast </w:t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4"/>
          <w:szCs w:val="24"/>
          <w:lang w:val="it-IT"/>
        </w:rPr>
        <w:t>$   500.00</w:t>
      </w:r>
    </w:p>
    <w:p>
      <w:pPr>
        <w:pStyle w:val="NoSpacing"/>
        <w:jc w:val="both"/>
        <w:rPr>
          <w:rFonts w:ascii="Trebuchet MS" w:hAnsi="Trebuchet MS" w:cs="Trebuchet MS"/>
          <w:sz w:val="24"/>
          <w:szCs w:val="24"/>
          <w:u w:val="single"/>
          <w:lang w:val="it-IT"/>
        </w:rPr>
      </w:pPr>
      <w:r>
        <w:rPr>
          <w:rFonts w:cs="Trebuchet MS" w:ascii="Trebuchet MS" w:hAnsi="Trebuchet MS"/>
          <w:sz w:val="24"/>
          <w:szCs w:val="24"/>
          <w:u w:val="single"/>
          <w:lang w:val="it-IT"/>
        </w:rPr>
      </w:r>
    </w:p>
    <w:p>
      <w:pPr>
        <w:pStyle w:val="NoSpacing"/>
        <w:jc w:val="both"/>
        <w:rPr/>
      </w:pPr>
      <w:r>
        <w:rPr>
          <w:rFonts w:cs="Trebuchet MS" w:ascii="Trebuchet MS" w:hAnsi="Trebuchet MS"/>
          <w:sz w:val="24"/>
          <w:szCs w:val="24"/>
          <w:u w:val="single"/>
          <w:lang w:val="it-IT"/>
        </w:rPr>
        <w:t>Repatriace:</w:t>
      </w:r>
    </w:p>
    <w:p>
      <w:pPr>
        <w:pStyle w:val="NoSpacing"/>
        <w:jc w:val="both"/>
        <w:rPr/>
      </w:pPr>
      <w:r>
        <w:rPr>
          <w:rFonts w:cs="Trebuchet MS" w:ascii="Trebuchet MS" w:hAnsi="Trebuchet MS"/>
          <w:sz w:val="24"/>
          <w:szCs w:val="24"/>
          <w:lang w:val="it-IT"/>
        </w:rPr>
        <w:t>Maximální výše</w:t>
        <w:tab/>
        <w:tab/>
        <w:tab/>
        <w:tab/>
        <w:tab/>
        <w:tab/>
        <w:tab/>
        <w:tab/>
        <w:tab/>
        <w:t>$ 25,000.00</w:t>
      </w:r>
    </w:p>
    <w:p>
      <w:pPr>
        <w:pStyle w:val="NoSpacing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sk-SK"/>
        </w:rPr>
        <w:t xml:space="preserve">Finanční spoluúčast </w:t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4"/>
          <w:szCs w:val="24"/>
          <w:lang w:val="it-IT"/>
        </w:rPr>
        <w:t xml:space="preserve">$   0.00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dravotní pojištění</w:t>
      </w:r>
      <w:r>
        <w:rPr>
          <w:rFonts w:cs="Trebuchet MS" w:ascii="Trebuchet MS" w:hAnsi="Trebuchet MS"/>
          <w:sz w:val="24"/>
          <w:szCs w:val="24"/>
        </w:rPr>
        <w:t xml:space="preserve"> začíná prvním dnem vašeho grantu a končí jeho posledním dnem, viz údaje v grantovém dokumentu. Pokud v USA budete pobývat nad rámec svého grantu, např. rámci tzv. grace period, anebo v případě, že vycestujete mimo USA v době trvání grantu, musíte si na tuto dobu </w:t>
      </w:r>
      <w:r>
        <w:rPr>
          <w:rFonts w:cs="Trebuchet MS" w:ascii="Trebuchet MS" w:hAnsi="Trebuchet MS"/>
          <w:b/>
          <w:sz w:val="24"/>
          <w:szCs w:val="24"/>
        </w:rPr>
        <w:t>obstarat vlastní komerční zdravotní pojištění</w:t>
      </w:r>
      <w:r>
        <w:rPr>
          <w:rFonts w:cs="Trebuchet MS" w:ascii="Trebuchet MS" w:hAnsi="Trebuchet MS"/>
          <w:sz w:val="24"/>
          <w:szCs w:val="24"/>
        </w:rPr>
        <w:t>. Kartičku pojištěnce si vytisknete sami poté, co získáte od americké strany (CIES, IIE) přístupové údaje do systému ASPE. Přístup by Vám měl být zaslán krátce před Vaším odjezdem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Některé instituce nepovažují ASPE pojištění za dostatečné a mohou požadovat dodatečné připojištění. Je dobré vše řešit až na místě po příjezdu, jednak můžete mít další pojištění v rámci např. rodinného balíčku, které naplňuje jejich požadavky, někdy lze domluvit odpuštění tohoto připojištění. Toto však nemůže Komise ovlivnit a v případě, že si stipendista musí dokoupit univerzitní pojištění, je jeho povinností toto včas učinit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5. Víz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elý vízový proces pro stipendisty a jejich rodinné příslušníky vždy bez výjimky zajišťuje Fulbrightova komise ve spolupráci s velvyslanectvím USA v Praze, a to od vystavení dokumentu </w:t>
      </w:r>
      <w:hyperlink r:id="rId17">
        <w:r>
          <w:rPr>
            <w:rStyle w:val="InternetLink"/>
            <w:rFonts w:cs="Trebuchet MS" w:ascii="Trebuchet MS" w:hAnsi="Trebuchet MS"/>
            <w:sz w:val="24"/>
            <w:szCs w:val="24"/>
          </w:rPr>
          <w:t>DS-2019</w:t>
        </w:r>
      </w:hyperlink>
      <w:r>
        <w:rPr>
          <w:rFonts w:cs="Trebuchet MS" w:ascii="Trebuchet MS" w:hAnsi="Trebuchet MS"/>
          <w:sz w:val="24"/>
          <w:szCs w:val="24"/>
        </w:rPr>
        <w:t xml:space="preserve"> až po fyzické vyzvednutí pasů s platnými vízy na ambasádě. Do vízového procesu vaše hostitelská instituce nevstupuje. Víza jsou osvobozena od poplatků. Stipendisté Fulbrightova programu získávají vízum J1 a jejich rodinní příslušníci J2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hyperlink r:id="rId18">
        <w:r>
          <w:rPr>
            <w:rStyle w:val="InternetLink"/>
            <w:rFonts w:cs="Trebuchet MS" w:ascii="Trebuchet MS" w:hAnsi="Trebuchet MS"/>
            <w:sz w:val="24"/>
            <w:szCs w:val="24"/>
          </w:rPr>
          <w:t>https://j1visa.state.gov/participants/how-to-apply/about-ds-2019/</w:t>
        </w:r>
      </w:hyperlink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o odevzdání Medical History and Examination Form probíhá proces schválení vašeho pojištění experty na americké straně. Může trvat měsíc i více, podle okolností. Na základě schválení pojištění Vám je vystaven dokument DS-2019, který je nutným předpokladem pro vízovou žádost. SEVIS number, neboli číslo na vašem dokumentu DS-2019, uvádíte potom do vízové žádosti. Vízovou žádost podává každý stipendista elektronicky a je nutné také podat žádost pro každého rodinného příslušníka. Zdravotní pojištění rodinných příslušníků předkládají stipendisté Komisi až před podáním vízové žádosti. </w:t>
      </w:r>
      <w:r>
        <w:rPr>
          <w:rFonts w:cs="Trebuchet MS" w:ascii="Trebuchet MS" w:hAnsi="Trebuchet MS"/>
          <w:b/>
          <w:sz w:val="24"/>
          <w:szCs w:val="24"/>
        </w:rPr>
        <w:t xml:space="preserve">Doba od podání vízové žádosti do vydání víza je přibližně 10-14 dní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víza J1 a J2 se váže povinnost „</w:t>
      </w:r>
      <w:r>
        <w:rPr>
          <w:rFonts w:cs="Trebuchet MS" w:ascii="Trebuchet MS" w:hAnsi="Trebuchet MS"/>
          <w:b/>
          <w:sz w:val="24"/>
          <w:szCs w:val="24"/>
        </w:rPr>
        <w:t>two years home residency requirement</w:t>
      </w:r>
      <w:r>
        <w:rPr>
          <w:rFonts w:cs="Trebuchet MS" w:ascii="Trebuchet MS" w:hAnsi="Trebuchet MS"/>
          <w:sz w:val="24"/>
          <w:szCs w:val="24"/>
        </w:rPr>
        <w:t>“ což znamená, že po dobu 2 let po uplynutí vašeho grantu nezískáte v USA jiné než turistické vízum, protože se zavazujete, že po svém návratu do České republiky budete sdílet výsledky svého pobytu a zúročíte je v domácím prostředí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 vízum J1 a J2 se váže tzv. grace period, což je období 30 dní před zahájením platnosti a 30 dnů po ukončení platnosti víza, kdy můžete v USA pobývat bez víza. Na tuto dobu se ovšem nevztahuje pojištění ASPE a není možné v tomto období vycestovat mimo USA a vrátit se zpět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Pokud budete mít pas s biometrickými údaji, můžete si vyřídit tzv. ESTA (</w:t>
      </w:r>
      <w:hyperlink r:id="rId19">
        <w:r>
          <w:rPr>
            <w:rStyle w:val="InternetLink"/>
            <w:rFonts w:cs="Trebuchet MS" w:ascii="Trebuchet MS" w:hAnsi="Trebuchet MS"/>
            <w:sz w:val="24"/>
            <w:szCs w:val="24"/>
          </w:rPr>
          <w:t>https://cz.usembassy.gov/cs/viza/visa-waiver-program/</w:t>
        </w:r>
      </w:hyperlink>
      <w:r>
        <w:rPr>
          <w:rFonts w:cs="Trebuchet MS" w:ascii="Trebuchet MS" w:hAnsi="Trebuchet MS"/>
          <w:sz w:val="24"/>
          <w:szCs w:val="24"/>
        </w:rPr>
        <w:t xml:space="preserve">), což Vám umožní případně cestovat bez víza po ukončení grantu např. do Kanady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íjezd do USA naplánujte na 1-30 dnů před zahájením grantu. V den zahájení grantu již musíte být v místě svého působení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6. Letenky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íspěvek na letenku/cestu je paušální a činí 1300 USD pro stipendistu a 500 USD na každého rodinného příslušníka. Tento příspěvek musí stipendista využít ke koupi zpáteční letenky a k úhradě nákladů souvisejících s cestou. Kopii letenky stipendisté zasílají Fulbrightově komisi předem. Fulbrightova komise nemůže asistovat s výběrem a nákupem letenky. Doporučujeme projít nabídky různých společností, např. Letuška, Air Marine, Momondo, apod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7. SSN/ITIN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řed odjezdem dostáváte od CIES nebo IIE informační set, včetně formuláře žádosti o SSN (Social Security Number). SSN je číslo sociálního pojištění a je pro většinu Američanů identifikačním číslem, asi jako pro nás rodné číslo. Více o SSN </w:t>
      </w:r>
      <w:hyperlink r:id="rId20">
        <w:r>
          <w:rPr>
            <w:rStyle w:val="InternetLink"/>
            <w:rFonts w:cs="Trebuchet MS" w:ascii="Trebuchet MS" w:hAnsi="Trebuchet MS"/>
            <w:b/>
            <w:sz w:val="24"/>
            <w:szCs w:val="24"/>
          </w:rPr>
          <w:t>zde</w:t>
        </w:r>
      </w:hyperlink>
      <w:r>
        <w:rPr>
          <w:rFonts w:cs="Trebuchet MS" w:ascii="Trebuchet MS" w:hAnsi="Trebuchet MS"/>
          <w:b/>
          <w:sz w:val="24"/>
          <w:szCs w:val="24"/>
        </w:rPr>
        <w:t>.</w:t>
      </w:r>
      <w:r>
        <w:rPr>
          <w:rFonts w:cs="Trebuchet MS" w:ascii="Trebuchet MS" w:hAnsi="Trebuchet MS"/>
          <w:sz w:val="24"/>
          <w:szCs w:val="24"/>
        </w:rPr>
        <w:t xml:space="preserve"> Není nutné si ho pořizovat, obzvláště při kratších pobytech. Stipendisté se liší ve zkušenostech – někde SSN požadovali při nákupu/pronájmu auta, při uzavírání nájemní smlouvy, jiní na nic z toho SSN nepotřebovali. SSN doporučujeme si vyřídit, u stipendistů Proshek-Fulbright je SSN nutností.Vydání SSN může trvat týden až měsíc, zkušenosti se liší. Pokud byste museli v USA podávat daňové přiznání, musíte mít jako cizinci ITIN (Individual Taxpayer Identification Number), více o ITIN najdete </w:t>
      </w:r>
      <w:hyperlink r:id="rId21">
        <w:r>
          <w:rPr>
            <w:rStyle w:val="InternetLink"/>
            <w:rFonts w:cs="Trebuchet MS" w:ascii="Trebuchet MS" w:hAnsi="Trebuchet MS"/>
            <w:b/>
            <w:sz w:val="24"/>
            <w:szCs w:val="24"/>
          </w:rPr>
          <w:t>zde</w:t>
        </w:r>
      </w:hyperlink>
      <w:r>
        <w:rPr>
          <w:rFonts w:cs="Trebuchet MS" w:ascii="Trebuchet MS" w:hAnsi="Trebuchet MS"/>
          <w:b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Vzhledem k tomu, že Fulbrightovo stipendium je osvobozeno od daní,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pokud po vás vysloveně někdo nebude SSN nebo ITIN požadovat, mít ho nemusíte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Držitelé J2 víza mohou sice v USA pracovat, získat pracovní povolení je ale velmi časově a administrativně náročné a zároveň to znamená podávat v USA daňové přiznání. S ním ani Fulbrightova komise ani partnerské organizace v USA nemohou nijak asistovat. Zvažte, zda pro vaše rodinné příslušníky není lepší zapojit se jako dobrovolník/dobrovolnice.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8. Bydlení v US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řestože se snažíme stipendistům předat rady a informace ohledně bydlení, je na vás si obstarat vhodné ubytování – ceny a podmínky na území USA jsou velmi rozlišné a závisí na čase i lokalitě. Každý stipendista má navíc jiné představy a požadavky. Situaci Vám bohužel bude komplikovat také skutečnost, že v USA nebudete celý kalendářní rok. Pronajímatelé totiž často upřednostňují roční smlouvy a uchazeče s tzv. credit history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Doporučujeme seznámit se s nabídkou na webových stránkách vaší hostitelské instituce. Určitě se v této věci také poraďte se svým budoucím hostitelem, a požádejte ho/ji o doporučení nejvhodnějšího způsobu, jak si bydlení v dané lokalitě zajistit. Jedna z mnoha možností je využít k hledání server </w:t>
      </w:r>
      <w:hyperlink r:id="rId22">
        <w:r>
          <w:rPr>
            <w:rStyle w:val="InternetLink"/>
            <w:rFonts w:cs="Trebuchet MS" w:ascii="Trebuchet MS" w:hAnsi="Trebuchet MS"/>
            <w:sz w:val="24"/>
            <w:szCs w:val="24"/>
          </w:rPr>
          <w:t>http://www.craigslist.com/</w:t>
        </w:r>
      </w:hyperlink>
      <w:r>
        <w:rPr>
          <w:rFonts w:cs="Trebuchet MS" w:ascii="Trebuchet MS" w:hAnsi="Trebuchet MS"/>
          <w:sz w:val="24"/>
          <w:szCs w:val="24"/>
        </w:rPr>
        <w:t xml:space="preserve">. Absolventi radí dát si na uvedený web vlastní inzerát, zdůraznit, že inzerující má Fulbrightovo stipendium a akademickou pozici a uvést i výši možného nájmu. Dále se absolventi shodují, že je lepší vybírat si bydlení až na místě a nezavazovat se k ničemu před příjezdem do USA. Pokud cestujete s dětmi, vybírejte bydlení podle školy – veřejné školy jsou v USA spádové, je lepší najít dobrou školu a teprve potom v daném místě hledat bydlení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echodné bydlení na několik dní, než seženete stálejší, nabízejí stránky Airbnb - </w:t>
      </w:r>
      <w:hyperlink r:id="rId23">
        <w:r>
          <w:rPr>
            <w:rStyle w:val="InternetLink"/>
            <w:rFonts w:cs="Trebuchet MS" w:ascii="Trebuchet MS" w:hAnsi="Trebuchet MS"/>
            <w:sz w:val="24"/>
            <w:szCs w:val="24"/>
          </w:rPr>
          <w:t>https://www.airbnb.cz/</w:t>
        </w:r>
      </w:hyperlink>
      <w:r>
        <w:rPr>
          <w:rFonts w:cs="Trebuchet MS" w:ascii="Trebuchet MS" w:hAnsi="Trebuchet MS"/>
          <w:sz w:val="24"/>
          <w:szCs w:val="24"/>
        </w:rPr>
        <w:t xml:space="preserve">, </w:t>
      </w:r>
      <w:hyperlink r:id="rId24">
        <w:r>
          <w:rPr>
            <w:rStyle w:val="InternetLink"/>
            <w:rFonts w:cs="Trebuchet MS" w:ascii="Trebuchet MS" w:hAnsi="Trebuchet MS"/>
            <w:sz w:val="24"/>
            <w:szCs w:val="24"/>
          </w:rPr>
          <w:t>www.couchsurfing.com</w:t>
        </w:r>
      </w:hyperlink>
      <w:r>
        <w:rPr>
          <w:rFonts w:cs="Trebuchet MS" w:ascii="Trebuchet MS" w:hAnsi="Trebuchet MS"/>
          <w:sz w:val="24"/>
          <w:szCs w:val="24"/>
        </w:rPr>
        <w:t xml:space="preserve">. Na přechodné bydlení na začátku je možné využít také B&amp;B (Bed and Breakfast). Jak u couchsurfing, tak u B&amp;B mohou majitelé poradit s dalším bydlením. Absolventi rovněž radí využít </w:t>
      </w:r>
      <w:hyperlink r:id="rId25">
        <w:r>
          <w:rPr>
            <w:rStyle w:val="InternetLink"/>
            <w:rFonts w:cs="Trebuchet MS" w:ascii="Trebuchet MS" w:hAnsi="Trebuchet MS"/>
            <w:sz w:val="24"/>
            <w:szCs w:val="24"/>
          </w:rPr>
          <w:t>http://sabbaticalhomes.com/</w:t>
        </w:r>
      </w:hyperlink>
      <w:r>
        <w:rPr>
          <w:rFonts w:cs="Trebuchet MS" w:ascii="Trebuchet MS" w:hAnsi="Trebuchet MS"/>
          <w:sz w:val="24"/>
          <w:szCs w:val="24"/>
        </w:rPr>
        <w:t xml:space="preserve"> (podnájem za osoby, které mají v té době sabatikal), </w:t>
      </w:r>
      <w:hyperlink r:id="rId26">
        <w:r>
          <w:rPr>
            <w:rStyle w:val="InternetLink"/>
            <w:rFonts w:cs="Trebuchet MS" w:ascii="Trebuchet MS" w:hAnsi="Trebuchet MS"/>
            <w:sz w:val="24"/>
            <w:szCs w:val="24"/>
          </w:rPr>
          <w:t>http://www.listingsproject.com/</w:t>
        </w:r>
      </w:hyperlink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(Stephanie´s listing, zejména pro NY),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hyperlink r:id="rId27">
        <w:r>
          <w:rPr>
            <w:rStyle w:val="InternetLink"/>
            <w:rFonts w:cs="Trebuchet MS" w:ascii="Trebuchet MS" w:hAnsi="Trebuchet MS"/>
            <w:sz w:val="24"/>
            <w:szCs w:val="24"/>
          </w:rPr>
          <w:t>http://www.apartmentratings.com/</w:t>
        </w:r>
      </w:hyperlink>
      <w:r>
        <w:rPr>
          <w:rFonts w:cs="Trebuchet MS" w:ascii="Trebuchet MS" w:hAnsi="Trebuchet MS"/>
          <w:b/>
          <w:bCs/>
          <w:sz w:val="24"/>
          <w:szCs w:val="24"/>
        </w:rPr>
        <w:t xml:space="preserve">, </w:t>
      </w:r>
      <w:hyperlink r:id="rId28">
        <w:r>
          <w:rPr>
            <w:rStyle w:val="InternetLink"/>
            <w:rFonts w:cs="Trebuchet MS" w:ascii="Trebuchet MS" w:hAnsi="Trebuchet MS"/>
            <w:sz w:val="24"/>
            <w:szCs w:val="24"/>
          </w:rPr>
          <w:t>http://www.apartmentratings.com/</w:t>
        </w:r>
      </w:hyperlink>
      <w:r>
        <w:rPr>
          <w:rFonts w:cs="Trebuchet MS" w:ascii="Trebuchet MS" w:hAnsi="Trebuchet MS"/>
          <w:sz w:val="24"/>
          <w:szCs w:val="24"/>
        </w:rPr>
        <w:t>,</w:t>
      </w:r>
      <w:hyperlink r:id="rId29">
        <w:r>
          <w:rPr>
            <w:rStyle w:val="InternetLink"/>
            <w:rFonts w:cs="Trebuchet MS" w:ascii="Trebuchet MS" w:hAnsi="Trebuchet MS"/>
            <w:sz w:val="24"/>
            <w:szCs w:val="24"/>
          </w:rPr>
          <w:t xml:space="preserve"> http://www.padmapper.com/</w:t>
        </w:r>
      </w:hyperlink>
      <w:r>
        <w:rPr>
          <w:rFonts w:cs="Trebuchet MS" w:ascii="Trebuchet MS" w:hAnsi="Trebuchet MS"/>
          <w:sz w:val="24"/>
          <w:szCs w:val="24"/>
        </w:rPr>
        <w:t xml:space="preserve"> (zahrnuje hledání bytu z Craiglistu, Rent.com a ještě asi dvou webových stránek + vlastní inzeráty). Doporučené stránky s nabídkou bydlení jsou také </w:t>
      </w:r>
      <w:hyperlink r:id="rId30">
        <w:r>
          <w:rPr>
            <w:rStyle w:val="InternetLink"/>
            <w:rFonts w:cs="Trebuchet MS" w:ascii="Trebuchet MS" w:hAnsi="Trebuchet MS"/>
            <w:sz w:val="24"/>
            <w:szCs w:val="24"/>
          </w:rPr>
          <w:t>zillow.com</w:t>
        </w:r>
      </w:hyperlink>
      <w:r>
        <w:rPr>
          <w:rFonts w:cs="Trebuchet MS" w:ascii="Trebuchet MS" w:hAnsi="Trebuchet MS"/>
          <w:sz w:val="24"/>
          <w:szCs w:val="24"/>
        </w:rPr>
        <w:t xml:space="preserve">, </w:t>
      </w:r>
      <w:hyperlink r:id="rId31">
        <w:r>
          <w:rPr>
            <w:rStyle w:val="InternetLink"/>
            <w:rFonts w:cs="Trebuchet MS" w:ascii="Trebuchet MS" w:hAnsi="Trebuchet MS"/>
            <w:sz w:val="24"/>
            <w:szCs w:val="24"/>
          </w:rPr>
          <w:t>hotpads.com</w:t>
        </w:r>
      </w:hyperlink>
      <w:r>
        <w:rPr>
          <w:rFonts w:cs="Trebuchet MS" w:ascii="Trebuchet MS" w:hAnsi="Trebuchet MS"/>
          <w:sz w:val="24"/>
          <w:szCs w:val="24"/>
        </w:rPr>
        <w:t xml:space="preserve">, </w:t>
      </w:r>
      <w:hyperlink r:id="rId32">
        <w:r>
          <w:rPr>
            <w:rStyle w:val="InternetLink"/>
            <w:rFonts w:cs="Trebuchet MS" w:ascii="Trebuchet MS" w:hAnsi="Trebuchet MS"/>
            <w:sz w:val="24"/>
            <w:szCs w:val="24"/>
          </w:rPr>
          <w:t>campuscribz.com</w:t>
        </w:r>
      </w:hyperlink>
      <w:r>
        <w:rPr>
          <w:rFonts w:cs="Trebuchet MS" w:ascii="Trebuchet MS" w:hAnsi="Trebuchet MS"/>
          <w:sz w:val="24"/>
          <w:szCs w:val="24"/>
        </w:rPr>
        <w:t xml:space="preserve">, pro Washington se také osvědčil </w:t>
      </w:r>
      <w:hyperlink r:id="rId33">
        <w:r>
          <w:rPr>
            <w:rStyle w:val="InternetLink"/>
            <w:rFonts w:cs="Trebuchet MS" w:ascii="Trebuchet MS" w:hAnsi="Trebuchet MS"/>
            <w:sz w:val="24"/>
            <w:szCs w:val="24"/>
          </w:rPr>
          <w:t>http://www.sublet.com</w:t>
        </w:r>
      </w:hyperlink>
      <w:r>
        <w:rPr>
          <w:rFonts w:cs="Trebuchet MS" w:ascii="Trebuchet MS" w:hAnsi="Trebuchet MS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9. Zprávy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tipendisté podávají o průběhu svého pobytu zprávy, a to jak Fulbrightově komisi, tak CIES a IIE. U pobytů delších než 7 měsíců se vyplňují pro naši Komisi zprávy dvě, tzv. Mid-term report (přibližně v půlce pobytu) a Final report. U pobytů kratších než 7 měsíců se odevzdává pouze závěrečná zpráva. Formuláře jsou ke stažení </w:t>
      </w:r>
      <w:r>
        <w:fldChar w:fldCharType="begin"/>
      </w:r>
      <w:r>
        <w:rPr>
          <w:rStyle w:val="InternetLink"/>
          <w:sz w:val="24"/>
          <w:szCs w:val="24"/>
          <w:rFonts w:cs="Trebuchet MS" w:ascii="Trebuchet MS" w:hAnsi="Trebuchet MS"/>
        </w:rPr>
        <w:instrText xml:space="preserve"> HYPERLINK "http://www.fulbright.cz/soucasni-stipendiste" \l "zpravy"</w:instrText>
      </w:r>
      <w:r>
        <w:rPr>
          <w:rStyle w:val="InternetLink"/>
          <w:sz w:val="24"/>
          <w:szCs w:val="24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24"/>
          <w:szCs w:val="24"/>
        </w:rPr>
        <w:t>zde</w:t>
      </w:r>
      <w:r>
        <w:rPr>
          <w:rStyle w:val="InternetLink"/>
          <w:sz w:val="24"/>
          <w:szCs w:val="24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devzdání a schválení závěrečné zprávy Komisí je podmínkou k poslední splátce stipendia a můžete ji odevzdat až 4 týdny před koncem grantu. Zprávu stačí zaslat e-mailem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právy pro partnerské organizace mají jiný formát a jsou k dispozici na portálech CIES a IIE, instrukce k jejich vyplnění Vám poskytnou zodpovědné osoby z odpovídající instituc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10. Pre-departure Orientation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rientace před odjezdem proběhne v Americkém centru, Tržiště 13 na Malé Straně </w:t>
      </w:r>
      <w:r>
        <w:rPr>
          <w:rFonts w:cs="Trebuchet MS" w:ascii="Trebuchet MS" w:hAnsi="Trebuchet MS"/>
          <w:b/>
          <w:sz w:val="24"/>
          <w:szCs w:val="24"/>
        </w:rPr>
        <w:t xml:space="preserve">18. května od 10 do 15 hodin </w:t>
      </w:r>
      <w:r>
        <w:rPr>
          <w:rFonts w:cs="Trebuchet MS" w:ascii="Trebuchet MS" w:hAnsi="Trebuchet MS"/>
          <w:sz w:val="24"/>
          <w:szCs w:val="24"/>
        </w:rPr>
        <w:t>a je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určena všem stipendistům na rok 2018-2019. Během orientace podepíšete grantové a další dokumenty, probereme s vámi praktické otázky vašeho pobytu, které zde jsou uvedeny pouze stručně – např. bydlení, školy pro děti, pořízení auta, lékaři, otevření bankovního účtu, atd. Orientace se vždy účastní naši absolventi, kteří se s Vámi podělí o své osobní zkušenosti a budete tak mít možnost zeptat se jich na podrobnosti, které vás zajímají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Závěrem: V současnosti jste zařazeni do mailing listu našich stipendistů alumni@fulbright.cz. Absolventy programu tak můžete kontaktovat ohledně zkušeností na konkrétních univerzitách, ptát se na jejich postřehy (řidičák, bydlení, školy, SSN, bankovní účet v USA)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gramové koordinátorky Komise s vámi budou v pravidelném kontaktu tak, jak si to budou vyžadovat jednotlivé administrativní kroky před odjezdem. Pokud budete mít jakékoliv dotazy, rádi Vám je zodpovíme telefonicky, elektronicky nebo osobně.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Užitečné informace najdete na našem webu: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https://www.fulbright.cz/stipendiste-a-absolventi/soucasni-stipendiste/</w:t>
      </w:r>
    </w:p>
    <w:p>
      <w:pPr>
        <w:pStyle w:val="Normal"/>
        <w:spacing w:before="0" w:after="16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Těšíme se na vás!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lang w:val="sk-SK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lang w:val="sk-SK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lbright.cz/" TargetMode="External"/><Relationship Id="rId4" Type="http://schemas.openxmlformats.org/officeDocument/2006/relationships/hyperlink" Target="https://www.facebook.com/czechfulbright/" TargetMode="External"/><Relationship Id="rId5" Type="http://schemas.openxmlformats.org/officeDocument/2006/relationships/hyperlink" Target="http://czechfulbright.blogspot.cz/" TargetMode="External"/><Relationship Id="rId6" Type="http://schemas.openxmlformats.org/officeDocument/2006/relationships/hyperlink" Target="mailto:semancova@fulbright.cz" TargetMode="External"/><Relationship Id="rId7" Type="http://schemas.openxmlformats.org/officeDocument/2006/relationships/hyperlink" Target="mailto:kloubova@fulbright.cz" TargetMode="External"/><Relationship Id="rId8" Type="http://schemas.openxmlformats.org/officeDocument/2006/relationships/hyperlink" Target="mailto:dzmuranova@fulbright.cz" TargetMode="External"/><Relationship Id="rId9" Type="http://schemas.openxmlformats.org/officeDocument/2006/relationships/hyperlink" Target="mailto:frieb@fulbright.cz" TargetMode="External"/><Relationship Id="rId10" Type="http://schemas.openxmlformats.org/officeDocument/2006/relationships/hyperlink" Target="mailto:votockova@fulbright.cz" TargetMode="External"/><Relationship Id="rId11" Type="http://schemas.openxmlformats.org/officeDocument/2006/relationships/hyperlink" Target="https://www.educationusa.state.gov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s://www.numbeo.com/cost-of-living/country_result.jsp?country=United+States" TargetMode="External"/><Relationship Id="rId15" Type="http://schemas.openxmlformats.org/officeDocument/2006/relationships/hyperlink" Target="https://www.sevencorners.com/gov/usdos" TargetMode="External"/><Relationship Id="rId16" Type="http://schemas.openxmlformats.org/officeDocument/2006/relationships/hyperlink" Target="http://www.topsrovnani.cz/cestovni-pojisteni" TargetMode="External"/><Relationship Id="rId17" Type="http://schemas.openxmlformats.org/officeDocument/2006/relationships/hyperlink" Target="http://j1journeys.org/wp-content/uploads/2014/09/DS-2019.png" TargetMode="External"/><Relationship Id="rId18" Type="http://schemas.openxmlformats.org/officeDocument/2006/relationships/hyperlink" Target="https://j1visa.state.gov/participants/how-to-apply/about-ds-2019/" TargetMode="External"/><Relationship Id="rId19" Type="http://schemas.openxmlformats.org/officeDocument/2006/relationships/hyperlink" Target="https://cz.usembassy.gov/cs/viza/visa-waiver-program/" TargetMode="External"/><Relationship Id="rId20" Type="http://schemas.openxmlformats.org/officeDocument/2006/relationships/hyperlink" Target="https://www.ssa.gov/pubs/EN-05-10096.pdf" TargetMode="External"/><Relationship Id="rId21" Type="http://schemas.openxmlformats.org/officeDocument/2006/relationships/hyperlink" Target="https://www.irs.gov/individuals/general-itin-information" TargetMode="External"/><Relationship Id="rId22" Type="http://schemas.openxmlformats.org/officeDocument/2006/relationships/hyperlink" Target="http://www.craigslist.com/" TargetMode="External"/><Relationship Id="rId23" Type="http://schemas.openxmlformats.org/officeDocument/2006/relationships/hyperlink" Target="https://www.airbnb.cz/" TargetMode="External"/><Relationship Id="rId24" Type="http://schemas.openxmlformats.org/officeDocument/2006/relationships/hyperlink" Target="http://www.couchsurfing.com/" TargetMode="External"/><Relationship Id="rId25" Type="http://schemas.openxmlformats.org/officeDocument/2006/relationships/hyperlink" Target="http://sabbaticalhomes.com/" TargetMode="External"/><Relationship Id="rId26" Type="http://schemas.openxmlformats.org/officeDocument/2006/relationships/hyperlink" Target="http://www.listingsproject.com/" TargetMode="External"/><Relationship Id="rId27" Type="http://schemas.openxmlformats.org/officeDocument/2006/relationships/hyperlink" Target="http://www.apartmentratings.com/" TargetMode="External"/><Relationship Id="rId28" Type="http://schemas.openxmlformats.org/officeDocument/2006/relationships/hyperlink" Target="http://www.apartmentratings.com/" TargetMode="External"/><Relationship Id="rId29" Type="http://schemas.openxmlformats.org/officeDocument/2006/relationships/hyperlink" Target="http://www.padmapper.com/" TargetMode="External"/><Relationship Id="rId30" Type="http://schemas.openxmlformats.org/officeDocument/2006/relationships/hyperlink" Target="../in/zillow.com" TargetMode="External"/><Relationship Id="rId31" Type="http://schemas.openxmlformats.org/officeDocument/2006/relationships/hyperlink" Target="../in/hotpads.com" TargetMode="External"/><Relationship Id="rId32" Type="http://schemas.openxmlformats.org/officeDocument/2006/relationships/hyperlink" Target="../in/campuscribz.com" TargetMode="External"/><Relationship Id="rId33" Type="http://schemas.openxmlformats.org/officeDocument/2006/relationships/hyperlink" Target="http://www.sublet.com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2:00Z</dcterms:created>
  <dc:creator>Andrea Semancova</dc:creator>
  <dc:description/>
  <cp:keywords/>
  <dc:language>en-US</dc:language>
  <cp:lastModifiedBy>Andrea Semancova</cp:lastModifiedBy>
  <cp:lastPrinted>2017-03-17T11:41:00Z</cp:lastPrinted>
  <dcterms:modified xsi:type="dcterms:W3CDTF">2018-03-19T15:02:00Z</dcterms:modified>
  <cp:revision>11</cp:revision>
  <dc:subject/>
  <dc:title/>
</cp:coreProperties>
</file>