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8"/>
        <w:gridCol w:w="6299"/>
        <w:gridCol w:w="236"/>
        <w:gridCol w:w="3"/>
      </w:tblGrid>
      <w:tr>
        <w:trPr>
          <w:trHeight w:val="284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7F7F7F"/>
                <w:lang w:bidi="en-US"/>
              </w:rPr>
            </w:pP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 xml:space="preserve">** please read the </w:t>
            </w:r>
            <w:r>
              <w:rPr>
                <w:rFonts w:cs="Helvetica" w:ascii="Helvetica" w:hAnsi="Helvetica"/>
                <w:b/>
                <w:bCs/>
                <w:i/>
                <w:color w:val="7F7F7F"/>
                <w:sz w:val="16"/>
                <w:szCs w:val="16"/>
                <w:lang w:bidi="en-US"/>
              </w:rPr>
              <w:t>IG Application Guidelines</w:t>
            </w: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 xml:space="preserve"> document, available from 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bCs/>
                  <w:color w:val="7F7F7F"/>
                  <w:sz w:val="16"/>
                  <w:szCs w:val="16"/>
                  <w:lang w:bidi="en-US"/>
                </w:rPr>
                <w:t>our website</w:t>
              </w:r>
            </w:hyperlink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>, before</w:t>
            </w:r>
            <w:r>
              <w:rPr>
                <w:rFonts w:cs="Helvetica" w:ascii="Helvetica" w:hAnsi="Helvetica"/>
                <w:b/>
                <w:bCs/>
                <w:color w:val="7F7F7F"/>
                <w:lang w:bidi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>completing this form **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7F7F7F"/>
                <w:lang w:bidi="en-US"/>
              </w:rPr>
            </w:pPr>
            <w:r>
              <w:rPr>
                <w:rFonts w:cs="Helvetica" w:ascii="Helvetica" w:hAnsi="Helvetica"/>
                <w:b/>
                <w:bCs/>
                <w:color w:val="7F7F7F"/>
                <w:lang w:bidi="en-US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Please describe your education / positions in reverse chronological order.  State the duration of positions held, the type of position, the research topic, the institute and your supervisor if applicable. </w:t>
            </w:r>
            <w:r>
              <w:rPr>
                <w:rFonts w:cs="Helvetica" w:ascii="Helvetica" w:hAnsi="Helvetica"/>
                <w:vanish/>
                <w:sz w:val="16"/>
                <w:szCs w:val="16"/>
                <w:lang w:bidi="en-US"/>
              </w:rPr>
              <w:t>To add additional positions, press the tab key on your keyboa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independent position offered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post doctoral research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research training (PhD or equivalent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edu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  <w:bookmarkStart w:id="0" w:name="OLE_LINK14"/>
            <w:bookmarkStart w:id="1" w:name="OLE_LINK14"/>
            <w:bookmarkEnd w:id="1"/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</w:t>
      </w:r>
    </w:p>
    <w:p>
      <w:pPr>
        <w:pStyle w:val="Normal"/>
        <w:rPr/>
      </w:pPr>
      <w:r>
        <w:rPr/>
        <w:t>e.g. current position (if different from abov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</w:rPr>
        <w:t>other relevant information</w:t>
      </w:r>
      <w:r>
        <w:rPr>
          <w:rFonts w:cs="Helvetica" w:ascii="Helvetica" w:hAnsi="Helvetica"/>
          <w:sz w:val="16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5 lines maximum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, and underline your two best publications (to be detailed on subsequent page)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(please do not list manuscripts in preparation)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7F7F7F"/>
        </w:rPr>
        <w:t>publications arising from your independent laboratory (if applicable)</w:t>
      </w:r>
    </w:p>
    <w:p>
      <w:pPr>
        <w:pStyle w:val="Normal"/>
        <w:spacing w:before="0" w:after="12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Please list members from your own independent laboratory in italics 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comments and book chapters: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5554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r two best publications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>
          <w:rFonts w:cs="Helvetica" w:ascii="Helvetica" w:hAnsi="Helvetica"/>
          <w:sz w:val="16"/>
          <w:szCs w:val="16"/>
        </w:rPr>
        <w:t xml:space="preserve">Please provide details of your two best publications, listing each citation followed by a brief summary and explanation of why you chose the publication (max 1000 characters, including spaces).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1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details, as entered in publication list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Summary and reasons for choosing this paper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4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max 1000 characters including spaces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2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Summary and reasons for choosing this paper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6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5838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Helvetica" w:ascii="Helvetica" w:hAnsi="Helvetica"/>
                <w:sz w:val="20"/>
                <w:lang w:bidi="en-US"/>
              </w:rPr>
              <w:t>synopsis of recent work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briefly describe the research carried out as a PhD and post doc (limited to a total of 1 page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6830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search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the research themes that you plan in your independent laboratory.  The limit is 3 pages; please add bibliography (does not count towards the 3 pages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547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udget outline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roughly outline how you would allocate the budget for the projects described in the research section, including funds provided by the Installation Grant and additional budget from other sourc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8" w:right="1418" w:gutter="0" w:header="720" w:top="1134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t xml:space="preserve">| 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2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t>     </w:t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t xml:space="preserve">| 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9 EMBO Installation Grants Applic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ZhlavChar">
    <w:name w:val="Záhlaví Char"/>
    <w:qFormat/>
    <w:rPr>
      <w:rFonts w:ascii="Vectora LH Light;Courier New" w:hAnsi="Vectora LH Light;Courier New" w:cs="Vectora LH Light;Courier New"/>
      <w:lang w:val="en-GB"/>
    </w:rPr>
  </w:style>
  <w:style w:type="character" w:styleId="ZpatChar">
    <w:name w:val="Zápatí Char"/>
    <w:qFormat/>
    <w:rPr>
      <w:rFonts w:ascii="Vectora LH Light;Courier New" w:hAnsi="Vectora LH Light;Courier New" w:cs="Vectora LH Light;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o.org/programmes/installation-grants/programm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2:00Z</dcterms:created>
  <dc:creator>Kim Piggott</dc:creator>
  <dc:description/>
  <cp:keywords/>
  <dc:language>en-US</dc:language>
  <cp:lastModifiedBy>TM</cp:lastModifiedBy>
  <cp:lastPrinted>2019-01-22T07:47:00Z</cp:lastPrinted>
  <dcterms:modified xsi:type="dcterms:W3CDTF">2019-01-22T07:52:00Z</dcterms:modified>
  <cp:revision>9</cp:revision>
  <dc:subject/>
  <dc:title>Personal Information</dc:title>
</cp:coreProperties>
</file>