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85800" cy="6858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243965</wp:posOffset>
                </wp:positionV>
                <wp:extent cx="889127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ACADEMY OF SCIENCES OF THE CZECH RE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32.2pt;mso-wrap-distance-left:7.1pt;mso-wrap-distance-right:7.1pt;mso-wrap-distance-top:0pt;mso-wrap-distance-bottom:0pt;margin-top:97.9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>ACADEMY OF SCIENCES OF THE CZECH RE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/>
        </w:rPr>
        <w:t>Questionnai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Essential Information on the Activity of the Workplaces of the ASCR in 2012 and the Main Results Achieve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. Text Par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. Name of the Workplac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Abbreviation of the Workplace: </w:t>
        <w:tab/>
      </w:r>
      <w:r>
        <w:rPr>
          <w:rFonts w:cs="Arial" w:ascii="Arial" w:hAnsi="Arial"/>
          <w:sz w:val="24"/>
          <w:szCs w:val="24"/>
          <w:highlight w:val="yellow"/>
          <w:lang w:val="en-US"/>
        </w:rPr>
        <w:t>XXXXX</w:t>
      </w:r>
      <w:r>
        <w:rPr>
          <w:rFonts w:cs="Arial" w:ascii="Arial" w:hAnsi="Arial"/>
          <w:sz w:val="24"/>
          <w:szCs w:val="24"/>
          <w:lang w:val="en-US"/>
        </w:rPr>
        <w:tab/>
        <w:tab/>
        <w:t xml:space="preserve">IČ (Business Identification Number):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keepNext w:val="true"/>
        <w:numPr>
          <w:ilvl w:val="0"/>
          <w:numId w:val="3"/>
        </w:numPr>
        <w:rPr>
          <w:bCs/>
          <w:u w:val="single"/>
          <w:lang w:val="en-US"/>
        </w:rPr>
      </w:pPr>
      <w:r>
        <w:rPr>
          <w:bCs/>
          <w:u w:val="single"/>
          <w:lang w:val="en-US"/>
        </w:rPr>
        <w:t>Scientific Activity of the Workplace and Application of Its Results</w:t>
      </w:r>
    </w:p>
    <w:p>
      <w:pPr>
        <w:pStyle w:val="TextBody"/>
        <w:keepNext w:val="true"/>
        <w:ind w:left="360" w:hanging="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2a)</w:t>
        <w:tab/>
        <w:tab/>
        <w:t xml:space="preserve">brief characteristics of the scientific activity of the workplace </w:t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Lines/>
        <w:ind w:right="-578" w:hanging="0"/>
        <w:rPr/>
      </w:pPr>
      <w:r>
        <w:rPr>
          <w:rFonts w:cs="Arial" w:ascii="Arial" w:hAnsi="Arial"/>
          <w:sz w:val="24"/>
          <w:szCs w:val="24"/>
          <w:shd w:fill="FFFF99" w:val="clear"/>
          <w:lang w:val="en-US"/>
        </w:rPr>
        <w:t>Czech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  <w:shd w:fill="FFFF99" w:val="clear"/>
          <w:lang w:val="en-US"/>
        </w:rPr>
        <w:t>English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b/>
          <w:sz w:val="24"/>
          <w:szCs w:val="24"/>
          <w:lang w:val="en-US"/>
        </w:rPr>
        <w:t>2b)</w:t>
        <w:tab/>
        <w:t xml:space="preserve">enumeration of the most important results of the scientific activity </w:t>
      </w:r>
    </w:p>
    <w:p>
      <w:pPr>
        <w:pStyle w:val="Normal"/>
        <w:keepNext w:val="true"/>
        <w:tabs>
          <w:tab w:val="clear" w:pos="709"/>
          <w:tab w:val="left" w:pos="12780" w:leader="none"/>
        </w:tabs>
        <w:ind w:left="35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09"/>
          <w:tab w:val="left" w:pos="284" w:leader="none"/>
          <w:tab w:val="left" w:pos="1134" w:leader="none"/>
          <w:tab w:val="left" w:pos="1304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sult 1: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a brief description of the result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1134" w:leader="none"/>
          <w:tab w:val="left" w:pos="1304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ross-references for result 1: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1,2,3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1134" w:leader="none"/>
          <w:tab w:val="left" w:pos="1304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09"/>
          <w:tab w:val="left" w:pos="284" w:leader="none"/>
          <w:tab w:val="left" w:pos="1134" w:leader="none"/>
          <w:tab w:val="left" w:pos="1304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sult 2: 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1134" w:leader="none"/>
          <w:tab w:val="left" w:pos="1304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ross-references for result 2: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xx, yy, zz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09"/>
          <w:tab w:val="left" w:pos="284" w:leader="none"/>
          <w:tab w:val="left" w:pos="1134" w:leader="none"/>
          <w:tab w:val="left" w:pos="1304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sult 3: 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1134" w:leader="none"/>
          <w:tab w:val="left" w:pos="1304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ross-references for result 3: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xx, yy, zz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</w:t>
      </w:r>
    </w:p>
    <w:p>
      <w:pPr>
        <w:pStyle w:val="Normal"/>
        <w:keepNext w:val="true"/>
        <w:tabs>
          <w:tab w:val="clear" w:pos="709"/>
          <w:tab w:val="left" w:pos="12780" w:leader="none"/>
        </w:tabs>
        <w:ind w:left="35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keepNext w:val="true"/>
        <w:keepLines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2c)</w:t>
        <w:tab/>
        <w:tab/>
        <w:t>annotation of the most important results from point 2b)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notation 1: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itle in Czech: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itle in English: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ult description in Czech: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ult description in English: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itation of the outcome: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llustration number: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operating entity: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act person (name, telephone, email):</w:t>
      </w:r>
    </w:p>
    <w:p>
      <w:pPr>
        <w:pStyle w:val="Normal"/>
        <w:keepNext w:val="true"/>
        <w:keepLines/>
        <w:rPr>
          <w:rFonts w:ascii="Arial" w:hAnsi="Arial" w:cs="Arial"/>
          <w:bCs/>
          <w:sz w:val="24"/>
          <w:szCs w:val="24"/>
          <w:shd w:fill="FFFF99" w:val="clear"/>
          <w:lang w:val="en-US"/>
        </w:rPr>
      </w:pPr>
      <w:r>
        <w:rPr>
          <w:rFonts w:cs="Arial" w:ascii="Arial" w:hAnsi="Arial"/>
          <w:bCs/>
          <w:sz w:val="24"/>
          <w:szCs w:val="24"/>
          <w:shd w:fill="FFFF99" w:val="clear"/>
          <w:lang w:val="en-US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notation 2: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itle in Czech: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itle in English: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ult description in Czech: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ult description in English: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itation of the outcome: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llustration number: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operating entity: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act person (name, telephone, email):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notation 3: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itle in Czech: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itle in English: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ult description in Czech: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ult description in English: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itation of the outcome: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llustration number: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operating entity:</w:t>
      </w:r>
    </w:p>
    <w:p>
      <w:pPr>
        <w:pStyle w:val="Normal"/>
        <w:keepNext w:val="true"/>
        <w:keepLines/>
        <w:rPr>
          <w:rFonts w:ascii="Arial" w:hAnsi="Arial" w:cs="Arial"/>
          <w:bCs/>
          <w:sz w:val="24"/>
          <w:szCs w:val="24"/>
          <w:shd w:fill="FFFF99" w:val="clear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act person (name, telephone, email)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  <w:shd w:fill="FFFF99" w:val="clear"/>
          <w:lang w:val="en-US"/>
        </w:rPr>
      </w:pPr>
      <w:r>
        <w:rPr>
          <w:rFonts w:cs="Arial" w:ascii="Arial" w:hAnsi="Arial"/>
          <w:bCs/>
          <w:sz w:val="24"/>
          <w:szCs w:val="24"/>
          <w:shd w:fill="FFFF99" w:val="clear"/>
          <w:lang w:val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2d)</w:t>
        <w:tab/>
        <w:t>domestic and foreign awards of the employees of the workplace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 1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the person awarded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ward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ctivity awarded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ward granted by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 2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the person awarded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ward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ctivity awarded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ward granted by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2e)</w:t>
        <w:tab/>
        <w:tab/>
        <w:t>further specific information on the workpla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free text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3.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Educational Activity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keepNext w:val="true"/>
        <w:overflowPunct w:val="true"/>
        <w:autoSpaceDE w:val="true"/>
        <w:ind w:left="1440" w:hanging="1080"/>
        <w:textAlignment w:val="auto"/>
        <w:rPr/>
      </w:pPr>
      <w:r>
        <w:rPr>
          <w:rFonts w:cs="Arial" w:ascii="Arial" w:hAnsi="Arial"/>
          <w:b/>
          <w:sz w:val="24"/>
          <w:szCs w:val="24"/>
          <w:lang w:val="en-US"/>
        </w:rPr>
        <w:t>3a)</w:t>
        <w:tab/>
        <w:t xml:space="preserve">participation of the workplace in tertiary education (realization of baccalaureate, magisterial and doctoral study programs) 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544" w:leader="none"/>
          <w:tab w:val="left" w:pos="5103" w:leader="none"/>
          <w:tab w:val="left" w:pos="6521" w:leader="none"/>
          <w:tab w:val="left" w:pos="7797" w:leader="none"/>
          <w:tab w:val="left" w:pos="9639" w:leader="none"/>
          <w:tab w:val="left" w:pos="11482" w:leader="none"/>
        </w:tabs>
        <w:rPr/>
      </w:pPr>
      <w:r>
        <w:rPr>
          <w:rFonts w:cs="Arial" w:ascii="Arial" w:hAnsi="Arial"/>
          <w:b/>
          <w:sz w:val="24"/>
          <w:szCs w:val="24"/>
          <w:lang w:val="en-US"/>
        </w:rPr>
        <w:t>Baccalaureate Program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gram 1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Name of the HEI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Lectures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Exercises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Work guided by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Study texts:</w:t>
        <w:tab/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ther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gram 2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Name of the HEI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Lectures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Exercises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Work guided by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Study texts:</w:t>
        <w:tab/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ther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gisterial Program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gram 1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Name of the HEI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Lectures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Exercises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Work guided by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Study texts:</w:t>
        <w:tab/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ther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gram 2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Name of the HEI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Lectures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Exercises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Work guided by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Study texts: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the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octoral Program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gram 1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Name of the HEI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Lectures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Exercises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Work guided by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Study texts:</w:t>
        <w:tab/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ther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gram 2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Name of the HEI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Lectures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Exercises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Work guided by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Study texts: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the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gram 3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Name of the HEI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Lectures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Exercises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Work guided by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Study texts: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the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3b)</w:t>
        <w:tab/>
        <w:t>participation of the workplace in secondary education (secondary-school instruction)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</w:t>
        <w:tab/>
        <w:t>1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vent:</w:t>
        <w:tab/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rganizer/School:</w:t>
        <w:tab/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ctivity description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</w:t>
        <w:tab/>
        <w:t>2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vent:</w:t>
        <w:tab/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rganizer/School:</w:t>
        <w:tab/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ctivity description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3c)</w:t>
        <w:tab/>
        <w:tab/>
        <w:t>education of the public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</w:t>
        <w:tab/>
        <w:t>1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vent:</w:t>
        <w:tab/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rganizer/School:</w:t>
        <w:tab/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ctivity description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</w:t>
        <w:tab/>
        <w:t>2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vent:</w:t>
        <w:tab/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rganizer/School: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ctivity description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b/>
          <w:sz w:val="24"/>
          <w:szCs w:val="24"/>
          <w:lang w:val="en-US"/>
        </w:rPr>
        <w:t>3d)</w:t>
        <w:tab/>
        <w:t>list of the titles issued at the workplace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>XX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>Y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>ZZ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4.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Practical Activity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keepLines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a–1)</w:t>
        <w:tab/>
        <w:t>results of cooperation with the entrepreneurial sphere and other organizations acquired by project resolution</w:t>
      </w:r>
    </w:p>
    <w:p>
      <w:pPr>
        <w:pStyle w:val="Normal"/>
        <w:keepLines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ult 1</w:t>
      </w:r>
    </w:p>
    <w:p>
      <w:pPr>
        <w:pStyle w:val="Normal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ult achieved:</w:t>
      </w:r>
    </w:p>
    <w:p>
      <w:pPr>
        <w:pStyle w:val="Normal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plication/Citation of the outcome:</w:t>
      </w:r>
    </w:p>
    <w:p>
      <w:pPr>
        <w:pStyle w:val="Normal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ject/Program name in Czech:</w:t>
      </w:r>
    </w:p>
    <w:p>
      <w:pPr>
        <w:pStyle w:val="Normal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roject/Program name in English: </w:t>
      </w:r>
    </w:p>
    <w:p>
      <w:pPr>
        <w:pStyle w:val="Normal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vider:</w:t>
      </w:r>
    </w:p>
    <w:p>
      <w:pPr>
        <w:pStyle w:val="Normal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rtner organization:</w:t>
      </w:r>
    </w:p>
    <w:p>
      <w:pPr>
        <w:pStyle w:val="Normal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ult 2</w:t>
      </w:r>
    </w:p>
    <w:p>
      <w:pPr>
        <w:pStyle w:val="Normal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ult achieved:</w:t>
      </w:r>
    </w:p>
    <w:p>
      <w:pPr>
        <w:pStyle w:val="Normal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plication/Citation of the outcome:</w:t>
      </w:r>
    </w:p>
    <w:p>
      <w:pPr>
        <w:pStyle w:val="Normal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ject/Program name in Czech:</w:t>
      </w:r>
    </w:p>
    <w:p>
      <w:pPr>
        <w:pStyle w:val="Normal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roject/Program name in English: </w:t>
      </w:r>
    </w:p>
    <w:p>
      <w:pPr>
        <w:pStyle w:val="Normal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vider:</w:t>
      </w:r>
    </w:p>
    <w:p>
      <w:pPr>
        <w:pStyle w:val="Normal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rtner organization:</w:t>
      </w:r>
    </w:p>
    <w:p>
      <w:pPr>
        <w:pStyle w:val="Normal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ult 3</w:t>
      </w:r>
    </w:p>
    <w:p>
      <w:pPr>
        <w:pStyle w:val="Normal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ult achieved:</w:t>
      </w:r>
    </w:p>
    <w:p>
      <w:pPr>
        <w:pStyle w:val="Normal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plication/Citation of the outcome:</w:t>
      </w:r>
    </w:p>
    <w:p>
      <w:pPr>
        <w:pStyle w:val="Normal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ject/Program name in Czech:</w:t>
      </w:r>
    </w:p>
    <w:p>
      <w:pPr>
        <w:pStyle w:val="Normal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roject/Program name in English: </w:t>
      </w:r>
    </w:p>
    <w:p>
      <w:pPr>
        <w:pStyle w:val="Normal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vider:</w:t>
      </w:r>
    </w:p>
    <w:p>
      <w:pPr>
        <w:pStyle w:val="Normal"/>
        <w:keepLines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rtner organization:</w:t>
      </w:r>
    </w:p>
    <w:p>
      <w:pPr>
        <w:pStyle w:val="Normal"/>
        <w:keepLines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overflowPunct w:val="true"/>
        <w:autoSpaceDE w:val="true"/>
        <w:ind w:left="1440" w:hanging="1080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a–2)</w:t>
        <w:tab/>
        <w:t xml:space="preserve">results of cooperation with the entrepreneurial sphere and other organizations acquired based on business contracts </w:t>
      </w:r>
    </w:p>
    <w:p>
      <w:pPr>
        <w:pStyle w:val="Normal"/>
        <w:keepNext w:val="true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ult 1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missioner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notation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plication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ult 2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missioner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notation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plication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ult 3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missioner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notation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plication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tal number of results acquired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a–3)</w:t>
        <w:tab/>
        <w:t>new companies created on the basis of the results of the activity of the workplace in the area of applied research</w:t>
      </w:r>
    </w:p>
    <w:p>
      <w:pPr>
        <w:pStyle w:val="Normal"/>
        <w:keepNext w:val="true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any 1</w:t>
      </w:r>
    </w:p>
    <w:p>
      <w:pPr>
        <w:pStyle w:val="Normal"/>
        <w:keepNext w:val="true"/>
        <w:tabs>
          <w:tab w:val="clear" w:pos="709"/>
          <w:tab w:val="left" w:pos="1843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:</w:t>
        <w:tab/>
      </w:r>
    </w:p>
    <w:p>
      <w:pPr>
        <w:pStyle w:val="Normal"/>
        <w:keepNext w:val="true"/>
        <w:tabs>
          <w:tab w:val="clear" w:pos="709"/>
          <w:tab w:val="left" w:pos="1843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ason for establishment:</w:t>
        <w:tab/>
      </w:r>
    </w:p>
    <w:p>
      <w:pPr>
        <w:pStyle w:val="Normal"/>
        <w:keepNext w:val="true"/>
        <w:tabs>
          <w:tab w:val="clear" w:pos="709"/>
          <w:tab w:val="left" w:pos="1843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ategory:</w:t>
        <w:tab/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ctivity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b)</w:t>
        <w:tab/>
        <w:t>significant patents, utility models, inventions</w:t>
      </w:r>
      <w:r>
        <w:rPr>
          <w:rFonts w:cs="Arial" w:ascii="Arial" w:hAnsi="Arial"/>
          <w:b/>
          <w:bCs/>
          <w:sz w:val="24"/>
          <w:szCs w:val="24"/>
          <w:lang w:val="en-US"/>
        </w:rPr>
        <w:t>, licensing agreements, trademark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in Czech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in English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ategory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gistered under number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ion in Czech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ion in English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se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act person (name, telephone, email)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in Czech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in English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ategory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gistered under number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ion in Czech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ion in English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se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act person (name, telephone, email)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c)</w:t>
        <w:tab/>
        <w:tab/>
        <w:t>results of cooperation with the state and public administrati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ult achieved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rea of its application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ser/Commissioner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ult achieved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rea of its application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ser/Commissioner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b/>
          <w:sz w:val="24"/>
          <w:szCs w:val="24"/>
          <w:lang w:val="en-US"/>
        </w:rPr>
        <w:t>4d)</w:t>
        <w:tab/>
        <w:t xml:space="preserve">professional expert opinions elaborated in writing for state bodies, institutions and entrepreneurial entities  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 1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itle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cipient/Commissioner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ion of the result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 2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itle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cipient/Commissioner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ion of the result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tal number of elaborated expert opinions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4e) </w:t>
        <w:tab/>
        <w:t>integration into monitoring networks</w:t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 1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bject monitored in Czech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bject monitored in English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the network in Czech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the network in English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vider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asons for integration in the monitoring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gram:</w:t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 2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bject monitored in Czech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bject monitored in English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the network in Czech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the network in English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vider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asons for integration in the monitoring:</w:t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gram:</w:t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5.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International Scientific Cooperation of the Workplace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b/>
          <w:sz w:val="24"/>
          <w:szCs w:val="24"/>
          <w:lang w:val="en-US"/>
        </w:rPr>
        <w:t>5a)</w:t>
        <w:tab/>
        <w:tab/>
        <w:t xml:space="preserve">overview of the international projects that the workplace is resolving in the framework of international scientific programs </w:t>
      </w:r>
    </w:p>
    <w:p>
      <w:pPr>
        <w:pStyle w:val="Normal"/>
        <w:keepNext w:val="true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 1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the umbrella organization (abbreviation)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the program in Czech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the program in English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the project in Czech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the project in English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ordinator/Investigator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umber of co-investigators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rticipating countries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ype of activity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 2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the umbrella organization (abbreviation)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the program in Czech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the program in English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the project in Czech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the project in English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ordinator/Investigator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umber of co-investigators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rticipating countries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ype of activity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b/>
          <w:sz w:val="24"/>
          <w:szCs w:val="24"/>
          <w:lang w:val="en-US"/>
        </w:rPr>
        <w:t>5b)</w:t>
        <w:tab/>
        <w:t xml:space="preserve">events with international participation which were organized by the workplace or in which it appeared as the co-organizer </w:t>
      </w:r>
    </w:p>
    <w:p>
      <w:pPr>
        <w:pStyle w:val="Normal"/>
        <w:keepNext w:val="true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the event in Czech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the event in English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rganizer of the event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umber of participants total/of which from abroad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ignificant presentation:</w:t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b/>
          <w:sz w:val="24"/>
          <w:szCs w:val="24"/>
          <w:lang w:val="en-US"/>
        </w:rPr>
        <w:t>5c)</w:t>
        <w:tab/>
        <w:tab/>
        <w:t xml:space="preserve">list of the names of the most significant foreign scientists who visited a workplace of the ASCR </w:t>
      </w:r>
    </w:p>
    <w:p>
      <w:pPr>
        <w:pStyle w:val="Normal"/>
        <w:keepNext w:val="true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orkplace, country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eld, prominence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orkplace, country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eld, prominence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orkplace, country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eld, prominence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b/>
          <w:sz w:val="24"/>
          <w:szCs w:val="24"/>
          <w:lang w:val="en-US"/>
        </w:rPr>
        <w:t>5d)</w:t>
        <w:tab/>
        <w:t xml:space="preserve">current inter-institute bilateral agreements </w:t>
      </w:r>
    </w:p>
    <w:p>
      <w:pPr>
        <w:pStyle w:val="Normal"/>
        <w:keepNext w:val="true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 1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operating institution, country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pic of cooperation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 2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operating institution, country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pic of cooperation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 3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operating institution, country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pic of cooperation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6.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List of the Citations for Sections 2b), 2c), and 4a)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2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3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7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Popularization and Promotion Activity</w:t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 1</w:t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the event:</w:t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ctivity:</w:t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-organizer:</w:t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te and place of the event:</w:t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 2</w:t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the event:</w:t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ctivity:</w:t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-organizer:</w:t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te and place of the event:</w:t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quential number: 3</w:t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the event:</w:t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ctivity:</w:t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-organizer:</w:t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te and place of the event:</w:t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List of Illustrations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ction:</w:t>
        <w:tab/>
        <w:t>Result/Seq. number:</w:t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in Czech:</w:t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in English:</w:t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ion in Czech:</w:t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ion in English:</w:t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abel of the illustration:</w:t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ction:</w:t>
        <w:tab/>
        <w:t>Result/Seq. number:</w:t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in Czech:</w:t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in English:</w:t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ion in Czech:</w:t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ion in English:</w:t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abel of the illustration:</w:t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ction:</w:t>
        <w:tab/>
        <w:t>Result/Seq. number: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in Czech: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in English: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ion in Czech: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ion in English: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abel of the illustration: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Filled in on: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Name: </w:t>
      </w:r>
      <w:r>
        <w:rPr>
          <w:rFonts w:cs="Arial" w:ascii="Arial" w:hAnsi="Arial"/>
          <w:sz w:val="24"/>
          <w:szCs w:val="24"/>
          <w:highlight w:val="yellow"/>
        </w:rPr>
        <w:t>xyzxyz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 xml:space="preserve">tel.: </w:t>
      </w:r>
      <w:r>
        <w:rPr>
          <w:rFonts w:cs="Arial" w:ascii="Arial" w:hAnsi="Arial"/>
          <w:sz w:val="24"/>
          <w:szCs w:val="24"/>
          <w:highlight w:val="yellow"/>
        </w:rPr>
        <w:t>123456989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>email:</w:t>
      </w:r>
      <w:r>
        <w:rPr>
          <w:rFonts w:cs="Arial" w:ascii="Arial" w:hAnsi="Arial"/>
          <w:sz w:val="24"/>
          <w:szCs w:val="24"/>
          <w:highlight w:val="yellow"/>
        </w:rPr>
        <w:t xml:space="preserve"> abcdefgh</w:t>
      </w:r>
      <w:r>
        <w:rPr>
          <w:rFonts w:cs="Arial" w:ascii="Arial" w:hAnsi="Arial"/>
          <w:sz w:val="24"/>
          <w:szCs w:val="24"/>
          <w:highlight w:val="yellow"/>
          <w:lang w:val="en-US"/>
        </w:rPr>
        <w:t>@uuu.cas.cz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872230</wp:posOffset>
              </wp:positionH>
              <wp:positionV relativeFrom="paragraph">
                <wp:posOffset>-56515</wp:posOffset>
              </wp:positionV>
              <wp:extent cx="2432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4.45pt;mso-position-vertical-relative:text;margin-left:30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180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80" w:hanging="0"/>
      <w:textAlignment w:val="auto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_AR_materi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6:00Z</dcterms:created>
  <dc:creator>zizkova</dc:creator>
  <dc:description/>
  <cp:keywords/>
  <dc:language>en-US</dc:language>
  <cp:lastModifiedBy>Seakat</cp:lastModifiedBy>
  <cp:lastPrinted>2009-09-02T13:36:00Z</cp:lastPrinted>
  <dcterms:modified xsi:type="dcterms:W3CDTF">2012-11-29T11:09:00Z</dcterms:modified>
  <cp:revision>5</cp:revision>
  <dc:subject/>
  <dc:title>Jen pro vnitřní potřebu </dc:title>
</cp:coreProperties>
</file>