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rakouských výzkumných projektů s dobou řešení 2020 - 2021 v rámci mezinárodní spolupráce ve výzkumu a vývoji na podporu mobility výzkumných pracovníků a pracovnic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výzvy na podávání společných česko - rakouských výzkumných projektů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0:00Z</dcterms:created>
  <dc:creator>Lukáš Levák</dc:creator>
  <dc:description/>
  <cp:keywords/>
  <dc:language>en-US</dc:language>
  <cp:lastModifiedBy>Jitka Šilerová</cp:lastModifiedBy>
  <cp:lastPrinted>2014-02-26T14:11:00Z</cp:lastPrinted>
  <dcterms:modified xsi:type="dcterms:W3CDTF">2019-03-25T14:10:00Z</dcterms:modified>
  <cp:revision>2</cp:revision>
  <dc:subject>MOBILITY</dc:subject>
  <dc:title>Souhlas se zpracováváním osobních údajů</dc:title>
</cp:coreProperties>
</file>