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9"/>
        <w:gridCol w:w="6343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ÝZVA K PODÁVÁNÍ NÁVRHŮ SPOLEČNÝCH ČESKO-FRANCOUZSKÝCH VÝZKUMNÝCH PROJEKTŮ S DOBOU ŘEŠENÍ 2020 -2021 </w:t>
              <w:br/>
              <w:t>8J - MOBILITY</w:t>
            </w:r>
          </w:p>
        </w:tc>
      </w:tr>
      <w:tr>
        <w:trPr>
          <w:trHeight w:val="282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ÁVRH PROJEKTU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idenční číslo projektu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J20FRXX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6"/>
        <w:gridCol w:w="7576"/>
      </w:tblGrid>
      <w:tr>
        <w:trPr>
          <w:trHeight w:val="415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9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J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ncie 2020-2021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a řešení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/ 2020 - 12/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4621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922"/>
            </w:tblGrid>
            <w:tr>
              <w:trPr>
                <w:trHeight w:val="1726" w:hRule="atLeast"/>
              </w:trPr>
              <w:tc>
                <w:tcPr>
                  <w:tcW w:w="8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1"/>
                      <w:szCs w:val="21"/>
                    </w:rPr>
                    <w:t xml:space="preserve">Ministerstvo školství, mládeže a tělovýchovy poskytne na řešení 1 společného výzkumného projektu podporu o maximální výši 78 000,- Kč/rok, tj. 156 000,- Kč na celou dobu řešení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1"/>
                      <w:szCs w:val="21"/>
                    </w:rPr>
                    <w:t>Finanční náklady na uskutečnění svých cest do zahraničí (včetně nákladů na cestovní pojištění dle zákona č. 262/2006 Sb., zákoník práce) vyčísluje český řešitel společného výzkumného projektu sám. V rámci úhrad obdrží příspěvek na uhrazení nákladů na cestu (letenka třídy economy, vlak II. vozové třídy), přiměřené ubytování a prokázané nutné vedlejší výdaje, které souvisí s plněním úkolů zahraniční cesty. Stravné je poskytováno v souladu s § 179 zákoníku práce a jeho výše je dána platnou vyhláškou Ministerstva financí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1"/>
                      <w:szCs w:val="21"/>
                    </w:rPr>
                    <w:t xml:space="preserve">Podpora projektů spočívá ve financování cestovních a pobytových nákladů, kdy vysílající strana hradí veškeré náklady (cesta/pobyt/stravné/kapesné), včetně nákladů na cestovní pojištění dle zákona č. 262/2006 Sb., zákoník práce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1"/>
                      <w:szCs w:val="21"/>
                    </w:rPr>
                    <w:t>V rámci této výzvy není podporována účast výzkumných pracovníků na seminářích, konferencích, kongresech a dalších setkáních konaných v partnerských státech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7392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 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856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orgán: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DEEAF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tbl>
            <w:tblPr>
              <w:tblW w:w="7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2974"/>
              <w:gridCol w:w="2874"/>
            </w:tblGrid>
            <w:tr>
              <w:trPr>
                <w:trHeight w:val="457" w:hRule="atLeast"/>
              </w:trPr>
              <w:tc>
                <w:tcPr>
                  <w:tcW w:w="15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29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8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15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29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</w:t>
                  </w:r>
                </w:p>
              </w:tc>
              <w:tc>
                <w:tcPr>
                  <w:tcW w:w="28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</w:t>
                  </w:r>
                </w:p>
              </w:tc>
            </w:tr>
          </w:tbl>
          <w:p>
            <w:pPr>
              <w:pStyle w:val="Normal"/>
              <w:shd w:fill="DEEAF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Hlavní údaje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37"/>
        <w:gridCol w:w="2935"/>
      </w:tblGrid>
      <w:tr>
        <w:trPr/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ncie 2020-2021</w:t>
            </w:r>
          </w:p>
        </w:tc>
      </w:tr>
      <w:tr>
        <w:trPr/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česky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anglicky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íčová slova anglicky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hlavn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://www.vyzkum.cz/FrontClanek.aspx?idsekce=1374)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vedlejš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. http://www.vyzkum.cz/FrontClanek.aspx?idsekce=1374)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dalšího vedlejš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://www.vyzkum.cz/FrontClanek.aspx?idsekce=1374)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upeň důvěrnosti údajů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://www.vyzkum.cz/FrontClanek.aspx?idsekce=1380)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važující kategorie výzkumu, vývoje a inovací za projekt celkem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V - Základní výzkum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Představení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stavení řešení projekt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(max. 4 normostrany)</w:t>
            </w:r>
          </w:p>
        </w:tc>
      </w:tr>
      <w:tr>
        <w:trPr>
          <w:trHeight w:val="2419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  <w:t>POUŽITÁ LITERATURA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Očekávané přínosy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čekávané přínosy výsledků projek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2518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/>
        <w:t>4. Cíl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čes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2431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anglic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2415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6"/>
        <w:gridCol w:w="7246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ájení řešení projektu (Od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 / 2020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ončení řešení projektu (Do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/ 202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Zahraniční partn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zahraničního partner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98"/>
        <w:gridCol w:w="4474"/>
      </w:tblGrid>
      <w:tr>
        <w:trPr/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raniční partner </w:t>
            </w:r>
          </w:p>
        </w:tc>
      </w:tr>
      <w:tr>
        <w:trPr>
          <w:trHeight w:val="326" w:hRule="atLeast"/>
        </w:trPr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26" w:hRule="atLeast"/>
        </w:trPr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26" w:hRule="atLeast"/>
        </w:trPr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26" w:hRule="atLeast"/>
        </w:trPr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zahraničního partnera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99"/>
        <w:gridCol w:w="2882"/>
        <w:gridCol w:w="2891"/>
      </w:tblGrid>
      <w:tr>
        <w:trPr/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98"/>
        <w:gridCol w:w="2882"/>
        <w:gridCol w:w="2892"/>
      </w:tblGrid>
      <w:tr>
        <w:trPr/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29" w:hRule="atLeast"/>
        </w:trPr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Účastník projektu - Česká str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účastníka </w:t>
      </w:r>
    </w:p>
    <w:tbl>
      <w:tblPr>
        <w:tblW w:w="495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22"/>
        <w:gridCol w:w="3159"/>
      </w:tblGrid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 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"/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Rám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kumná organizace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íslo účtu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>
          <w:trHeight w:val="901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atutární orgán účastní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, že je statutární orgán tvořen více osobami, přidejte řádky do této tabulk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1896"/>
        <w:gridCol w:w="3576"/>
        <w:gridCol w:w="1845"/>
      </w:tblGrid>
      <w:tr>
        <w:trPr>
          <w:trHeight w:val="41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 za jménem</w:t>
            </w:r>
          </w:p>
        </w:tc>
      </w:tr>
      <w:tr>
        <w:trPr>
          <w:trHeight w:val="569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dentifikační údaje dalšího účastníka (na české straně)</w:t>
      </w:r>
    </w:p>
    <w:tbl>
      <w:tblPr>
        <w:tblW w:w="495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22"/>
        <w:gridCol w:w="3159"/>
      </w:tblGrid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účastník projektu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3"/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Rám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kumná organizace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íslo účtu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>
          <w:trHeight w:val="901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atutární orgán účastní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, že je statutární orgán tvořen více osobami, přidejte řádky do této tabulk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1896"/>
        <w:gridCol w:w="3576"/>
        <w:gridCol w:w="1845"/>
      </w:tblGrid>
      <w:tr>
        <w:trPr>
          <w:trHeight w:val="41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 za jménem</w:t>
            </w:r>
          </w:p>
        </w:tc>
      </w:tr>
      <w:tr>
        <w:trPr>
          <w:trHeight w:val="569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líčové osoby řešitelského týmu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v případě potřeby tabulku zkopírujte a vyplňte pro každého dalšího člena řešitelského týmu)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31"/>
        <w:gridCol w:w="3479"/>
        <w:gridCol w:w="2862"/>
      </w:tblGrid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ník narození</w:t>
            </w:r>
          </w:p>
        </w:tc>
      </w:tr>
      <w:tr>
        <w:trPr>
          <w:trHeight w:val="444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řešitele v rámci instituce</w:t>
            </w:r>
          </w:p>
        </w:tc>
      </w:tr>
      <w:tr>
        <w:trPr>
          <w:trHeight w:val="422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31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1923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řešitelského tým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94"/>
        <w:gridCol w:w="3313"/>
        <w:gridCol w:w="3165"/>
      </w:tblGrid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ník narození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dalšího řešitele v rámci instituce</w:t>
            </w:r>
          </w:p>
        </w:tc>
      </w:tr>
      <w:tr>
        <w:trPr>
          <w:trHeight w:val="426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48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152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Finanční plá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počet projektu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v případě, že projekt nemá dalšího účastníka, tabulky “Rozpočet příjemce“ a „Rozpočet dalšího účastníka projektu“ nevyplňujt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07"/>
        <w:gridCol w:w="1791"/>
        <w:gridCol w:w="1609"/>
        <w:gridCol w:w="1665"/>
      </w:tblGrid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projektu 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2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2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avek na cestovné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avek na pobytové náklady uchazeče ve Franci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ve Francii/rok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ovaná podpora celkem (cestovné a pobytové náklady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88"/>
        <w:gridCol w:w="1692"/>
        <w:gridCol w:w="1692"/>
        <w:gridCol w:w="1700"/>
      </w:tblGrid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uchazeče/ příjemce 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2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2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avek na cestovné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avek na pobytové náklady uchazeče ve Francii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ve Francii/rok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ovaná podpora celkem (cestovné a pobytové náklady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15"/>
        <w:gridCol w:w="1683"/>
        <w:gridCol w:w="1684"/>
        <w:gridCol w:w="1690"/>
      </w:tblGrid>
      <w:tr>
        <w:trPr/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dalšího účastníka projektu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2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2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avek na cestovné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avek na pobytové náklady dalšího účastníka ve Francii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ve Francii/rok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ovaná podpora celkem (cestovné a pobytové náklady)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entář k rozpoč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mentář k rozpoč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 2020 a 2021</w:t>
              <w:br/>
              <w:br/>
              <w:t>Charakter plánovaných cest:</w:t>
              <w:br/>
              <w:br/>
              <w:t>Účastníci zahraničních cest:</w:t>
              <w:br/>
              <w:br/>
              <w:t xml:space="preserve">Termín: </w:t>
              <w:br/>
              <w:br/>
              <w:br/>
              <w:t>Délka trvání:</w:t>
              <w:br/>
              <w:br/>
              <w:br/>
              <w:t>Očekávané cíle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 Přílohy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ivotopis českého řešitele a dalších klíčových osob českého řešitelského týmu (maximálně 2 normostrany/osoba),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  <w:t>Formulář obecných zásad osvědčených postupů (podepsaný ve formátu PDF),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  <w:t>Podepsaný a vyplněný formulář čestného prohlášení za uchazeče a případného dalšího českého účastníka projektu (ve formátu PDF),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</w:t>
        <w:tab/>
        <w:t>Ostatní přílohy.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V případě VVŠ uvést celý název (nikoliv fakultu, katedru apod.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V případě VVŠ uvést celý název (nikoliv fakultu, katedru apod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04">
    <w:name w:val="text04"/>
    <w:basedOn w:val="Standardnpsmoodstavce"/>
    <w:qFormat/>
    <w:rPr/>
  </w:style>
  <w:style w:type="character" w:styleId="Nadpis05">
    <w:name w:val="nadpis05"/>
    <w:basedOn w:val="Standardnpsmoodstavce"/>
    <w:qFormat/>
    <w:rPr/>
  </w:style>
  <w:style w:type="character" w:styleId="Text44">
    <w:name w:val="text44"/>
    <w:basedOn w:val="Standardnpsmoodstavce"/>
    <w:qFormat/>
    <w:rPr/>
  </w:style>
  <w:style w:type="character" w:styleId="Text01">
    <w:name w:val="text01"/>
    <w:basedOn w:val="Standardnpsmoodstavce"/>
    <w:qFormat/>
    <w:rPr/>
  </w:style>
  <w:style w:type="character" w:styleId="Text05">
    <w:name w:val="text05"/>
    <w:basedOn w:val="Standardnpsmoodstavce"/>
    <w:qFormat/>
    <w:rPr/>
  </w:style>
  <w:style w:type="character" w:styleId="Text02">
    <w:name w:val="text02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cs="Calibr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051">
    <w:name w:val="nadpis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8:00Z</dcterms:created>
  <dc:creator>Tereza Čížková</dc:creator>
  <dc:description/>
  <cp:keywords/>
  <dc:language>en-US</dc:language>
  <cp:lastModifiedBy>Jitka Šilerová</cp:lastModifiedBy>
  <cp:lastPrinted>2018-04-18T09:34:00Z</cp:lastPrinted>
  <dcterms:modified xsi:type="dcterms:W3CDTF">2019-03-26T09:48:00Z</dcterms:modified>
  <cp:revision>2</cp:revision>
  <dc:subject/>
  <dc:title/>
</cp:coreProperties>
</file>