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ZVA K PODÁVÁNÍ NÁVRHŮ SPOLEČNÝCH ČESKO-FRANCOUZSKÝCH VÝZKUMNÝCH PROJEKTŮ S DOBOU ŘEŠENÍ 2021-2022 </w:t>
              <w:br/>
              <w:t>8J - MOBILITY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J21FR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6"/>
        <w:gridCol w:w="7576"/>
      </w:tblGrid>
      <w:tr>
        <w:trPr>
          <w:trHeight w:val="41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J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21-2022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21 - 12/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462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 xml:space="preserve">Ministerstvo školství, mládeže a tělovýchovy poskytne na řešení 1 společného výzkumného projektu podporu o maximální výši 78 000,- Kč/rok, tj. 156 000,- Kč na celou dobu řešení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>Finanční náklady na uskutečnění svých cest do zahraničí (včetně nákladů na cestovní pojištění dle zákona č. 262/2006 Sb., zákoník práce) vyčísluje český řešitel společného výzkumného projektu sám. V rámci úhrad obdrží příspěvek na uhrazení nákladů na cestu (letenka třídy economy, vlak II. vozové třídy), přiměřené ubytování a prokázané nutné vedlejší výdaje, které souvisí s plněním úkolů zahraniční cesty. Stravné je poskytováno v souladu s § 179 zákoníku práce a jeho výše je dána platnou vyhláškou Ministerstva financí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 xml:space="preserve">Podpora projektů spočívá ve financování cestovních a pobytových nákladů, kdy vysílající strana hradí veškeré náklady (cesta/pobyt/stravné/kapesné), včetně nákladů na cestovní pojištění dle zákona č. 262/2006 Sb., zákoník práce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  <w:t>V rámci této výzvy není podporována účast výzkumných pracovníků na seminářích, konferencích, kongresech a dalších setkáních konaných v partnerských státec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739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: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2974"/>
              <w:gridCol w:w="2874"/>
            </w:tblGrid>
            <w:tr>
              <w:trPr>
                <w:trHeight w:val="457" w:hRule="atLeast"/>
              </w:trPr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</w:t>
                  </w:r>
                </w:p>
              </w:tc>
              <w:tc>
                <w:tcPr>
                  <w:tcW w:w="2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</w:t>
                  </w:r>
                </w:p>
              </w:tc>
            </w:tr>
          </w:tbl>
          <w:p>
            <w:pPr>
              <w:pStyle w:val="Normal"/>
              <w:shd w:fill="DEEAF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7"/>
        <w:gridCol w:w="2935"/>
      </w:tblGrid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ie 2021-2022</w:t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>
          <w:trHeight w:val="2419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51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3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2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21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2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8"/>
        <w:gridCol w:w="4474"/>
      </w:tblGrid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26" w:hRule="atLeast"/>
        </w:trPr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9"/>
        <w:gridCol w:w="2882"/>
        <w:gridCol w:w="289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8"/>
        <w:gridCol w:w="2882"/>
        <w:gridCol w:w="2892"/>
      </w:tblGrid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29" w:hRule="atLeast"/>
        </w:trPr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údaje dalšího účastníka (na české straně)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 projektu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90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6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 případě potřeby tabulku zkopírujte a vyplňte pro každého dalšího člena řešitelského týmu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44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92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et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v případě, že projekt nemá dalšího účastníka, tabulky “Rozpočet příjemce“ a „Rozpočet dalšího účastníka projektu“ nevyplňujt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7"/>
        <w:gridCol w:w="1791"/>
        <w:gridCol w:w="1609"/>
        <w:gridCol w:w="1665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8"/>
        <w:gridCol w:w="1692"/>
        <w:gridCol w:w="1692"/>
        <w:gridCol w:w="1700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žadatele/ příjemce 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žadatele ve Franci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5"/>
        <w:gridCol w:w="1683"/>
        <w:gridCol w:w="1684"/>
        <w:gridCol w:w="1690"/>
      </w:tblGrid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cestovn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na pobytové náklady dalšího účastníka ve Franci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e Francii/ro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21 a 2022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Formulář obecných zásad osvědčených postupů (podepsaný ve formátu PDF),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Podepsaný a vyplněný formulář čestného prohlášení za žadatele a případného dalšího českého účastníka projektu (ve formátu PDF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         Souhlas se zpracováním osobních údajů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  <w:tab/>
        <w:t>Ostatní přílohy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cs="Calibr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0:00Z</dcterms:created>
  <dc:creator>Tereza Čížková</dc:creator>
  <dc:description/>
  <cp:keywords/>
  <dc:language>en-US</dc:language>
  <cp:lastModifiedBy>Jitka Šilerová</cp:lastModifiedBy>
  <cp:lastPrinted>2020-02-17T14:21:00Z</cp:lastPrinted>
  <dcterms:modified xsi:type="dcterms:W3CDTF">2020-05-13T11:50:00Z</dcterms:modified>
  <cp:revision>2</cp:revision>
  <dc:subject/>
  <dc:title/>
</cp:coreProperties>
</file>