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ÝZVA K PODÁVÁNÍ ŽÁDOSTÍ O DOTACI SPOLEČNÝCH ČESKO-FRANCOUZSKÝCH VÝZKUMNÝCH PROJEKTŮ S DOBOU ŘEŠENÍ 2023-2024 </w:t>
              <w:br/>
              <w:t>8J - MOBILITY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ŽÁDOST O DOTACI K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J23FR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5"/>
        <w:gridCol w:w="7667"/>
      </w:tblGrid>
      <w:tr>
        <w:trPr>
          <w:trHeight w:val="41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8J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ancie 2023-202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/ 2023 - 12/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6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Ministerstvo školství, mládeže a tělovýchovy poskytne na řešení 1 společného výzkumného projektu podporu o maximální výši 78 000,- Kč/rok, tj. 156 000,- Kč na celou dobu řešení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Finanční náklady na uskutečnění svých cest do zahraničí (včetně nákladů na cestovní pojištění dle zákona č. 262/2006 Sb., zákoník práce) vyčísluje český řešitel společného výzkumného projektu sám. V rámci úhrad obdrží příspěvek na uhrazení nákladů na cestu (letenka třídy economy, vlak II. vozové třídy), přiměřené ubytování a prokázané nutné vedlejší výdaje, které souvisí s plněním úkolů zahraniční cesty. Stravné je poskytováno v souladu s § 179 zákoníku práce a jeho výše je dána platnou vyhláškou Ministerstva financí.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Podpora projektů spočívá ve financování cestovních a pobytových nákladů, kdy vysílající strana hradí veškeré náklady (cesta/pobyt/stravné/kapesné), včetně nákladů na cestovní pojištění dle zákona č. 262/2006 Sb., zákoník práce.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V rámci této výzvy není podporována účast výzkumných pracovníků na seminářích, konferencích, kongresech a dalších setkáních konaných v partnerských státe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734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Žadatel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856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atutární orgán: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2944"/>
              <w:gridCol w:w="2863"/>
            </w:tblGrid>
            <w:tr>
              <w:trPr>
                <w:trHeight w:val="457" w:hRule="atLeast"/>
              </w:trPr>
              <w:tc>
                <w:tcPr>
                  <w:tcW w:w="14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4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---------------------------------</w:t>
                  </w:r>
                </w:p>
              </w:tc>
              <w:tc>
                <w:tcPr>
                  <w:tcW w:w="28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hd w:fill="DEEAF6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Times New Roman" w:cs="Calibri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88"/>
        <w:gridCol w:w="2884"/>
      </w:tblGrid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8J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ancie 2023-2024</w:t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>
          <w:trHeight w:val="24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51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4. </w:t>
      </w:r>
      <w:r>
        <w:rPr/>
        <w:t>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 / 2023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 / 2024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59"/>
        <w:gridCol w:w="4513"/>
      </w:tblGrid>
      <w:tr>
        <w:trPr/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9"/>
        <w:gridCol w:w="2882"/>
        <w:gridCol w:w="289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8"/>
        <w:gridCol w:w="2882"/>
        <w:gridCol w:w="2892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Žadatel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dentifikační údaje dalšího účastníka (na české straně)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líčové osoby řešitelského týmu </w:t>
      </w:r>
      <w:r>
        <w:rPr>
          <w:rFonts w:eastAsia="Times New Roman" w:cs="Calibri"/>
          <w:i/>
          <w:sz w:val="24"/>
          <w:szCs w:val="24"/>
          <w:lang w:eastAsia="cs-CZ"/>
        </w:rPr>
        <w:t>(v případě potřeby tabulku zkopírujte a vyplňte pro každého dalšího člena řešitelského týmu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3"/>
        <w:gridCol w:w="3459"/>
        <w:gridCol w:w="2890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44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9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87"/>
        <w:gridCol w:w="3296"/>
        <w:gridCol w:w="3189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zpočet projektu </w:t>
      </w:r>
      <w:r>
        <w:rPr>
          <w:rFonts w:eastAsia="Times New Roman" w:cs="Calibri"/>
          <w:i/>
          <w:sz w:val="24"/>
          <w:szCs w:val="24"/>
          <w:lang w:eastAsia="cs-CZ"/>
        </w:rPr>
        <w:t>(v případě, že projekt nemá dalšího účastníka, tabulky “Rozpočet žadatele“ a „Rozpočet dalšího účastníka projektu“ nevyplňujte)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žadatel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k 2023 a 2024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</w:t>
        <w:tab/>
      </w:r>
      <w:r>
        <w:rPr>
          <w:rFonts w:eastAsia="Times New Roman" w:cs="Calibri"/>
          <w:i/>
          <w:sz w:val="24"/>
          <w:szCs w:val="24"/>
          <w:lang w:eastAsia="cs-CZ"/>
        </w:rPr>
        <w:tab/>
      </w:r>
      <w:r>
        <w:rPr>
          <w:rFonts w:eastAsia="Times New Roman" w:cs="Calibri"/>
          <w:sz w:val="24"/>
          <w:szCs w:val="24"/>
          <w:lang w:eastAsia="cs-CZ"/>
        </w:rPr>
        <w:t>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-</w:t>
        <w:tab/>
        <w:t>Formulář obecných zásad osvědčených postupů (podepsaný 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</w:t>
        <w:tab/>
        <w:t>Podepsaný a vyplněný formulář čestného prohlášení za žadatele a případného dalšího českého účastníka projektu (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Calibri"/>
          <w:sz w:val="24"/>
          <w:szCs w:val="24"/>
          <w:lang w:eastAsia="cs-CZ"/>
        </w:rPr>
        <w:t>-           Souhlas se zpracováním osobních údajů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- </w:t>
        <w:tab/>
        <w:t>Ostatní přílohy.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01:00Z</dcterms:created>
  <dc:creator>Tereza Čížková</dc:creator>
  <dc:description/>
  <cp:keywords/>
  <dc:language>en-US</dc:language>
  <cp:lastModifiedBy>Jitka Šilerová</cp:lastModifiedBy>
  <cp:lastPrinted>2021-03-09T07:43:00Z</cp:lastPrinted>
  <dcterms:modified xsi:type="dcterms:W3CDTF">2022-04-22T15:01:00Z</dcterms:modified>
  <cp:revision>2</cp:revision>
  <dc:subject/>
  <dc:title/>
</cp:coreProperties>
</file>