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 podpory perspektivních lidských zdrojů - postdoktorandů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368300</wp:posOffset>
            </wp:positionV>
            <wp:extent cx="579818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9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topis sestavte jako strukturovaný. Využijte členění podle osnovy:</w:t>
      </w:r>
    </w:p>
    <w:p>
      <w:pPr>
        <w:pStyle w:val="Normal"/>
        <w:spacing w:lineRule="exact" w:line="2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í úda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iště a pracovní poz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ělá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hled dosavadních zaměstná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ické zkuše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telské aktivity, včetně grantový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raniční pobyty a získané odborné zkuše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kační činnost, včetně seznamu publikovaných prac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údaje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4" w:right="166" w:hanging="0"/>
        <w:rPr/>
      </w:pPr>
      <w:r>
        <w:rPr>
          <w:rFonts w:cs="Arial" w:ascii="Arial" w:hAnsi="Arial"/>
          <w:sz w:val="24"/>
          <w:szCs w:val="24"/>
        </w:rPr>
        <w:t>Pokud jsou k dispozici doporučující dopisy o působení postdoktoranda na zahraničních pracovištích, lze je do podávaného návrhu na zařazení do Programu PPLZ připojit za životopis jako další listy.</w:t>
      </w:r>
    </w:p>
    <w:sectPr>
      <w:type w:val="nextPage"/>
      <w:pgSz w:w="11906" w:h="16838"/>
      <w:pgMar w:left="1416" w:right="144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4:00Z</dcterms:created>
  <dc:creator>Veronika Paleckova</dc:creator>
  <dc:description/>
  <cp:keywords/>
  <dc:language>en-US</dc:language>
  <cp:lastModifiedBy>Veronika Paleckova</cp:lastModifiedBy>
  <dcterms:modified xsi:type="dcterms:W3CDTF">2024-01-09T12:34:00Z</dcterms:modified>
  <cp:revision>2</cp:revision>
  <dc:subject/>
  <dc:title/>
</cp:coreProperties>
</file>